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lang w:val="ru-RU"/>
        </w:rPr>
        <w:t>СВЕДЕНИЯ ОБ АДМИНИСТРАТИВНО-УПРАВЛЕНЧЕСКОМ ПЕРСОНАЛЕ И ПЕРСОНАЛЬНОМ СОСТАВЕ ПЕДАГОГИЧЕСКИХ РАБОТНИКОВ                             МАДОУ «ДЕТСКИЙ САД № 78» (по состоянию на 01.01.2024г</w:t>
      </w:r>
      <w:r>
        <w:rPr/>
        <w:t>.)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1672"/>
        <w:gridCol w:w="1276"/>
        <w:gridCol w:w="3118"/>
        <w:gridCol w:w="709"/>
        <w:gridCol w:w="29"/>
        <w:gridCol w:w="822"/>
        <w:gridCol w:w="28"/>
        <w:gridCol w:w="1701"/>
        <w:gridCol w:w="6209"/>
      </w:tblGrid>
      <w:tr>
        <w:trPr>
          <w:trHeight w:val="95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нимаемая должность (место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разование (наименование учебного заведения, которое окончил работник)/ Наименование документа об образовании, его номер и время выдач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бщий стаж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д. стаж в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ттестация, наград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нные о повышении квалификации и (или) профессиональной подготовке</w:t>
            </w:r>
          </w:p>
        </w:tc>
      </w:tr>
      <w:tr>
        <w:trPr>
          <w:trHeight w:val="355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ТИВНО-УПРАВЛЕНЧЕСКИЙ ПЕРСОНАЛ</w:t>
            </w:r>
          </w:p>
        </w:tc>
      </w:tr>
      <w:tr>
        <w:trPr>
          <w:trHeight w:val="234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акарова Юл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ед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икамский государственный педагогический институт. «Преподаватель дошкольной педагогики и психолог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ШВ №241691  рег. № 90от 23.06.1995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ответствие занимаемой должности до 19.12.2028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окол № 5 заседания муниципальной аттестационной комиссии от 21.12.2023г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 xml:space="preserve">КПК </w:t>
            </w:r>
            <w:r>
              <w:rPr/>
              <w:t>«Менеджмент и управление проектами в ОУ в условиях реализации ФГОС»; ЧОУ ДПО «Центр горно-нефтяного обучения», г. Пермь, 72ч., октябрь 2021г., удостоверение 592412764702 Рег. № ЦГНО 606-21/У-01 от 28.10.2021г.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 xml:space="preserve">Профессиональная переподготовка </w:t>
            </w:r>
          </w:p>
          <w:p>
            <w:pPr>
              <w:pStyle w:val="Style22"/>
              <w:shd w:fill="00B0F0" w:val="clear"/>
              <w:spacing w:before="0" w:after="0"/>
              <w:contextualSpacing/>
              <w:rPr/>
            </w:pPr>
            <w:r>
              <w:rPr/>
              <w:t>ОДПО ООО «Центр непрерывного образования и инноваций», С.-Пб, 15.02.2019 г.- 15.05.2019г.профессиональнаяпереподготовкапо программе «Менеджмент в образовании», 332 часа.</w:t>
            </w:r>
          </w:p>
          <w:p>
            <w:pPr>
              <w:pStyle w:val="Style22"/>
              <w:shd w:fill="00B0F0" w:val="clear"/>
              <w:spacing w:before="0" w:after="0"/>
              <w:contextualSpacing/>
              <w:rPr/>
            </w:pPr>
            <w:r>
              <w:rPr/>
              <w:t xml:space="preserve">Диплом о профессиональной переподготовке 342408794254 от 15 мая 2019г. Рег. номер 78/8-715 </w:t>
            </w:r>
          </w:p>
        </w:tc>
      </w:tr>
      <w:tr>
        <w:trPr>
          <w:trHeight w:val="5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хтари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юбовь                  Борис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заведующего по административно-хозяйственной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кий региональный финансово-экономический институт. «Экономис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ДВС  1758379 рег. № 671 от 30.06.200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ответствие занимаемой должности до 03.09.2028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токол АК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от 04.09.202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 xml:space="preserve">КПК </w:t>
            </w:r>
            <w:r>
              <w:rPr/>
              <w:t>«Менеджмент и управление проектами в ОУ в условиях реализации ФГОС»; ЧОУ ДПО «Центр горно-нефтяного обучения», г. Пермь, 72ч., апрель 2022г., удостоверение 592414945601 Рег. № ЦГНО 181-22/У-02 от 14.04.2022г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чаева             Дарь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заведующего по воспитательно-методическ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мский государственный педагогический университет, 2000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Преподаватель дошкольной педагогики и психологии, методист по дошкольному воспитанию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ДВС 0272608 рег.№ 227 от 14.06.2000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ответствие занимаемой должности до 03.09.2028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токол АК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от 04.09.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дарность губернатора за вклад в развитие Пермского края (2007г.)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КПК </w:t>
            </w:r>
            <w:r>
              <w:rPr>
                <w:b/>
                <w:bCs/>
                <w:lang w:bidi="en-US"/>
              </w:rPr>
              <w:t>"</w:t>
            </w:r>
            <w:r>
              <w:rPr>
                <w:lang w:bidi="en-US"/>
              </w:rPr>
              <w:t>Основы системы профилактики безнадзорности и правонарушений несовершеннолетних в соответствии с федеральным законодательством", 72 часа, ООО "Инфоурок", г. Смоленск, 20.10.2021 № ПК 00238837 рег. № 237121 от 20.10.2021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 xml:space="preserve">КПК </w:t>
            </w:r>
            <w:r>
              <w:rPr/>
              <w:t>«Менеджмент и управление проектами в ОУ в условиях реализации ФГОС»; ЧОУ ДПО «Центр горно-нефтяного обучения», г. Пермь, 72ч., апрель 2022г., удостоверение 592414945600 Рег. № ЦГНО 181-22/У-02 от 14.04.2022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ПК</w:t>
            </w:r>
            <w:r>
              <w:rPr/>
              <w:t xml:space="preserve"> «Разработка ООП ДО в соответствии с ФОП ДО»; АНО ДПО «Карьера и образование»; г. Пермь, 16ч., 18.05.-19.05.2023г. Удостоверение № 760 от 19.05.2023г.</w:t>
            </w:r>
          </w:p>
          <w:p>
            <w:pPr>
              <w:pStyle w:val="Style22"/>
              <w:spacing w:before="0" w:after="0"/>
              <w:contextualSpacing/>
              <w:rPr>
                <w:b/>
                <w:b/>
                <w:u w:val="single"/>
                <w:shd w:fill="00B0F0" w:val="clear"/>
              </w:rPr>
            </w:pPr>
            <w:r>
              <w:rPr>
                <w:b/>
                <w:u w:val="single"/>
                <w:shd w:fill="00B0F0" w:val="clear"/>
              </w:rPr>
              <w:t xml:space="preserve">Профессиональная переподготовка: 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  <w:shd w:fill="00B0F0" w:val="clear"/>
              </w:rPr>
              <w:t>1.</w:t>
            </w:r>
            <w:r>
              <w:rPr>
                <w:shd w:fill="00B0F0" w:val="clear"/>
              </w:rPr>
              <w:t xml:space="preserve"> Соликамский государственный педагогический институт, 2009г., «Учитель – логопед». Диплом о переподготовке ПП-I № 006484 рег. № 690 от 12.04.09г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  <w:shd w:fill="00B0F0" w:val="clear"/>
              </w:rPr>
              <w:t>2.</w:t>
            </w:r>
            <w:r>
              <w:rPr>
                <w:shd w:fill="00B0F0" w:val="clear"/>
              </w:rPr>
              <w:t xml:space="preserve"> ЧОУ ВО «Региональный институт бизнеса и управления», г. Рязань, 2015г., дополнительная профессиональная программа профессиональной переподготовки «Менеджмент в образовании» Диплом о переподготовке                         </w:t>
            </w:r>
          </w:p>
          <w:p>
            <w:pPr>
              <w:pStyle w:val="Style22"/>
              <w:spacing w:before="0" w:after="0"/>
              <w:contextualSpacing/>
              <w:rPr>
                <w:shd w:fill="00B0F0" w:val="clear"/>
                <w:lang w:val="en-US"/>
              </w:rPr>
            </w:pPr>
            <w:r>
              <w:rPr>
                <w:shd w:fill="00B0F0" w:val="clear"/>
              </w:rPr>
              <w:t xml:space="preserve">№ </w:t>
            </w:r>
            <w:r>
              <w:rPr>
                <w:shd w:fill="00B0F0" w:val="clear"/>
              </w:rPr>
              <w:t>622402091154 рег. № 0650 от 18.05.2015г.</w:t>
            </w:r>
          </w:p>
        </w:tc>
      </w:tr>
      <w:tr>
        <w:trPr>
          <w:trHeight w:val="14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ДАГОГИЧЕСКИЙ ПЕРСОНА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йта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дежда                  Никола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               (корпус 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                                              Соликамский педагогический колледж им. А.П. Раменского. «Воспитатель детей дошкольного возраста. Руководитель физического воспитания в ДОУ»                                                   Диплом  АК № 0325499 от  24.05.2002 г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алификационная категория до 16.10.2024     пр.МОиНПК                            № СЭД 26-01-06-1099  от 11.11.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грудный знак «Почетный работник общего образования РФ». Приказ МОиН России от 23.04.08 № 688/к-н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Инструментарий проведения педагогической диагностики в соответствии с ФГОС ДО». ОДПО ООО «Центр непрерывного образования и инноваций» г. Санкт-Петербург, 72 часа, май 2021 г. Удостоверение № 342414573388, рег. номер 78/72-1874 от 31 мая 2021 го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Методика и практика образовательной деятельности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 ОВ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ОО», АНО ДПО «ОЦ «Каменный город», г. Пермь, 16 часов, удостоверение № 593102800266 от 06.10.2022. Рег. № 10567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20.09. по 06.10.202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хтариева                 Елена                       Никола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                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  ГБПОУ Соликамский социально-педагогический колледж имени А.П. Раменского, «Воспитатель детей дошкольного возраста» Диплом о среднем профессиональном образовании 115904 0067761 Рег. № 023 от 14.06.201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алификационная категория,     приказ МОиНПК   до 19.01.2027                   № 26-01-06-89  от 07.02.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  <w:bCs/>
              </w:rPr>
              <w:t>КПК</w:t>
            </w:r>
            <w:r>
              <w:rPr/>
              <w:t xml:space="preserve"> «Методы и приёмы проведения развивающих занятий с детьми раннего возраста», ООО «Высшая школа делового администрирования», г. Екатеринбург, 72ч., октябрь 2021, удостоверение № КПК 4379561026 Рег. № 0111860 от 06.10.2021</w:t>
            </w:r>
          </w:p>
          <w:p>
            <w:pPr>
              <w:pStyle w:val="Style22"/>
              <w:spacing w:before="30" w:after="0"/>
              <w:contextualSpacing/>
              <w:rPr/>
            </w:pPr>
            <w:r>
              <w:rPr>
                <w:b/>
                <w:bCs/>
              </w:rPr>
              <w:t>КПК</w:t>
            </w:r>
            <w:r>
              <w:rPr/>
              <w:t xml:space="preserve"> «Организация инклюзивного образования в условиях реализации ФГОС дошкольного образования для детей </w:t>
            </w:r>
            <w:r>
              <w:rPr>
                <w:color w:val="FF0000"/>
              </w:rPr>
              <w:t>с ОВЗ</w:t>
            </w:r>
            <w:r>
              <w:rPr/>
              <w:t xml:space="preserve">», ООО «Высшая школа делового администрирования», г. Екатеринбург,72ч., Удостоверение № 0320364 от 23.12.2022г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ег. номер 21355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Балюкина                   Валентина                Михайл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Инструктор по физической культуре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нее профессиональное                                   Педагогическое училище, г. Кунгур «Воспитатель детского сада»                                                          Диплом № ДЖТ 247365 от 02.07.1983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алификационная категория,     приказ МОиНПК   до 19.01.2027                   № 26-01-06-89  от 07.02.202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одготовка спортивных судей главной судейской коллегии и судейских бригад физкультурных и спортивных мероприятий Всероссийского комплекса ГТО», 16 часов, 13.09.2022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Методика и практика образовательной деятельности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 ОВ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ОО», АНО ДПО «ОЦ «Каменный город», г. Пермь, 16 часов, удостоверение № 593102801742 от 20.10.2022. Рег. № 10716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04.10. по 20.10.2022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              (корпус 2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инструктор по физо – совместитель (корпус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. Соликамский педагогический колледж им. А.П. Раменского. «Воспитатель детей дошкольного возраста», Диплом АК № 0188514                            от 24.05.2001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ее. Пермский региональный институт педагогических информационных технологий  Степень бакалавра образования по направлению «Физико-математическое образование»                                              Диплом ВБА № 0438521 от 13.12.2007г. 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алификационная категория до 15.12.2026 Приказ МОиНПК № 26-01-06-7 от 12.01.2022г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«Экономическое воспитание детей дошкольного возраста. Преподавание основ финансовой грамотности в дошкольной образовательной организации». ОДПО ООО «Центр непрерывного образования и инноваций» г. Санкт-Петербург, 72 часа, май 2021 г. Удостоверение № 342414573435, рег. номер 78/72-1919 от 31 мая 2021 го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Методика и практика образовательной деятельности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 ОВ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ОО», АНО ДПО «ОЦ «Каменный город», г. Пермь, 16 часов, удостоверение № 593102800264 от 06.10.2022. Рег. № 10566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20.09. по 06.10.202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ород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музыкальный руководитель (корпус 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                                            Пермское педагогическое училище № 2. «Учитель пения в школе, музыкальный воспитатель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ДТ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№ 565729  от 29.06.1982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алификационная категория до 19.10.2027г. Приказ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иНПК № 26-01-06-1072 от 02.11.2022г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Style w:val="Mailmessagetoolbarsubjectwrapper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зыкальное развитие детей в соответствии с ФГОС ДО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ОО «Инфоурок», Смоленск, 72 часа, апрель 2022г Удостоверение № ПК 00320388 от 13.04.2022г.  Рег. номер 31855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Методика и практика образовательной деятельности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 ОВ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ОО», АНО ДПО «ОЦ «Каменный город», г. Пермь, 16 часов, удостоверение № 593102802345 от 20.10.2022. Рег. № 107173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 04.10. по 20.10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лиева                    Татьяна                         Борис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             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нее профессиональное                                                     СПТУ № 53, швея                                              Диплом Ж 0435806    от 16.06.1993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квалификационная категория до 25.04.2027                            Приказ МоиНПк от 18.05.2022 № 26-01-06-47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Style w:val="Mailmessagetoolbarsubjectwrapper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ременные подходы к содержанию и организации образовательно-воспитательного процесса в условиях введения ФГОС ДО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ОО «Инфоурок», Смоленск, 72 часа, апрель 2022г Удостоверение № ПК 00320465 от 13.04.2022г.  </w:t>
            </w:r>
            <w:r>
              <w:rPr>
                <w:lang w:val="ru-RU"/>
              </w:rPr>
              <w:t>Рег. номер 31863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Методика и практика образовательной деятельности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 ОВ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ОО», АНО ДПО «ОЦ «Каменный город», г. Пермь, 16 часов, удостоверение № 593102801745 от 20.10.2022. Рег. № 107170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 04.10. по 20.10.2022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>Профессиональная переподготовка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Педагогическая деятельность в дошкольной образовательной организации», 300 часов  (АНО ДПО «Карьера и образование») ноябрь 2016-апрель 2017г 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 № 69  от 25.04.2017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шкевич                   Дарья                          Серге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 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нее профессиональное                                                 Соликамский государственный педагогический колледж им. А.П. Раменского «Воспитатель, руководитель изобразительной деятельности»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АК 1233222 от 27.06.2005г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алификационная  категория до 18.11.202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аз МОиНПК                    № СЭД 26-01-06-647 от 15.12.20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ПК</w:t>
            </w:r>
            <w:r>
              <w:rPr/>
              <w:t xml:space="preserve"> «Разработка ООП ДО в соответствии с ФОП ДО»; АНО ДПО «Карьера и образование»; г. Пермь, 16ч., 18.05.-19.05.2023г. Удостоверение № 741 от 19.05.2023г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КПК </w:t>
            </w:r>
            <w:r>
              <w:rPr/>
              <w:t xml:space="preserve">«Организация образовательной деятельности с детьми </w:t>
            </w:r>
            <w:r>
              <w:rPr>
                <w:color w:val="FF0000"/>
              </w:rPr>
              <w:t>с ОВЗ</w:t>
            </w:r>
            <w:r>
              <w:rPr/>
              <w:t xml:space="preserve"> в дошкольных образовательных организациях в соответствии с требованиями ФГОС ДО», ООО «Образовательный центр «ИТ-Перемена», г. Тверь, 72 часа, удостоверение № </w:t>
            </w:r>
            <w:r>
              <w:rPr>
                <w:lang w:val="en-US"/>
              </w:rPr>
              <w:t>IT</w:t>
            </w:r>
            <w:r>
              <w:rPr/>
              <w:t xml:space="preserve"> 45117796 от 18.10.2023                Регистрационный № 017796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ена                          Валер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             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нее профессиональное                                                   Соликамский педагогический колледж им. А.П.Раменского.  «Воспитатель детей дошкольного возраста»                                   Диплом № 115904 0052017 рег. № 182 от 27.06.2017г.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ответствие занимаемой должности до 14.03.202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токол АК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от 15.03.20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0"/>
              <w:contextualSpacing/>
              <w:rPr/>
            </w:pPr>
            <w:r>
              <w:rPr>
                <w:b/>
                <w:bCs/>
              </w:rPr>
              <w:t>КПК</w:t>
            </w:r>
            <w:r>
              <w:rPr/>
              <w:t xml:space="preserve"> «Развитие познавательных и творческих способностей детей дошкольного возраста», ФГБОУ ВО «Пермский государственный гуманитарно-педагогический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ниверситет», 40 часов, октябрь 2021 Удостоверение № 5 9 2 4 1 5 0 4 6 293 Рег. № 2807 от 22.10.20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Методика и практика образовательной деятельности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 ОВ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ОО», АНО ДПО «ОЦ «Каменный город», г. Пермь, 16 часов, удостоверение № 593102801747 от 20.10.2022. Рег. № 107172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 04.10. по 20.10.2022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еворгя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вел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             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 ГБПОУ «Соликамский педагогически колледж имени А.П. Раменско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  115904 0093656 от 30 июня 2020 год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квалификационная категория до 24.04.2028                            Приказ МОиНПк от 22.05.2023 № 26-01-06-51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0"/>
              <w:contextualSpacing/>
              <w:rPr/>
            </w:pPr>
            <w:r>
              <w:rPr>
                <w:b/>
                <w:bCs/>
              </w:rPr>
              <w:t xml:space="preserve">КПК </w:t>
            </w:r>
            <w:r>
              <w:rPr/>
              <w:t>«Воспитательный потенциал игровой деятельности</w:t>
            </w:r>
          </w:p>
          <w:p>
            <w:pPr>
              <w:pStyle w:val="Style22"/>
              <w:spacing w:before="30" w:after="0"/>
              <w:contextualSpacing/>
              <w:rPr/>
            </w:pPr>
            <w:r>
              <w:rPr/>
              <w:t>детей дошкольного возраста», ФГБОУ ВО «Пермский государственный гуманитарно-педагогический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ниверситет», 40 часов, октябрь 2021 Удостоверение № 5 9 2 4 1 5 0 4 6 234 Рег. № 2808 от 22.10.2021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ягина            Марина                   Анатол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             (корпус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ей № 42 г. Березники., пова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идетельство                                АВ № 296026                               от 27.12.2002г.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ответствие занимаемой должности до 03.09.2028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токол АК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от 04.09.202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0"/>
              <w:contextualSpacing/>
              <w:rPr/>
            </w:pPr>
            <w:r>
              <w:rPr>
                <w:b/>
                <w:bCs/>
              </w:rPr>
              <w:t>КПК</w:t>
            </w:r>
            <w:r>
              <w:rPr/>
              <w:t xml:space="preserve"> «Инструментарий проведения педагогической диагностики в соответствии с ФГОС ДО», ДПО ООО «Центр непрерывного образования и инноваций», г. Санкт-Петербург, 72 часа, 17.05.2021-31.05.2021, удостоверение № 342414573417 рег.№ 78/72 - 1894 от 31.05.2021г. 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>Профессиональная переподготовка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ОУ ДПО «Институт новых технологий в образовании» по программе «Педагогика и психология (дошкольное образование). Квалификация «Воспитатель детского сада».                                                                                                    Диплом о профессиональной переподготовке ПП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01696. Рег. номер 3881, 2015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валин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                        (корпус 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                                            Соликамское педагогическое училище, «Воспитатель детского сада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Я № 752610 от 27.12.19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. категория до 14.10.2025     приказ МО и НПК                           № СЭД 26-01-06-545  от 13.11.2020 г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0"/>
              <w:contextualSpacing/>
              <w:rPr/>
            </w:pPr>
            <w:r>
              <w:rPr>
                <w:b/>
                <w:bCs/>
              </w:rPr>
              <w:t xml:space="preserve">КПК </w:t>
            </w:r>
            <w:r>
              <w:rPr/>
              <w:t>«Теория и методика воспитательной работы в дошкольном образовательном учреждении», ООО «Инфоурок», г. Смоленск, 72 часа, 19.05.2022 - 08.06.2022, удостоверение № ПК 00341756, регистрационный № 33978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Методика и практика образовательной деятельности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 ОВ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ОО», АНО ДПО «ОЦ «Каменный город», г. Пермь, 16 часов, удостоверение № 593102800265 от 06.10.2022. Рег. № 10567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20.09. по 06.10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лотухина Светлана                  Никола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             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ий колледж им. А.П. Раменского г. Соликамск, 2002г. «Воспитатель детского сада»                                             Диплом АК 0325660   от  24.05.2002г. Рег. номер 499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алификационная категория,     приказ МОиНПК  до 16.02.2027                        № 26-01-06-205         от 10.03.202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КПК</w:t>
            </w:r>
            <w:r>
              <w:rPr>
                <w:sz w:val="18"/>
                <w:szCs w:val="18"/>
              </w:rPr>
              <w:t xml:space="preserve"> «Разработка ООП ДО в соответствии с ФОП ДО»; АНО ДПО «Карьера и образование»; г. Пермь, 16ч., 18.05.-19.05.2023г. Удостоверение № 746 от 19.05.2023г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КПК</w:t>
            </w:r>
            <w:r>
              <w:rPr>
                <w:sz w:val="18"/>
                <w:szCs w:val="18"/>
              </w:rPr>
              <w:t xml:space="preserve"> «Особенности организации работы воспитателя по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ю и воспитанию детей с ограниченными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 xml:space="preserve">возможностями здоровья </w:t>
            </w:r>
            <w:r>
              <w:rPr>
                <w:color w:val="FF0000"/>
                <w:sz w:val="18"/>
                <w:szCs w:val="18"/>
              </w:rPr>
              <w:t>(ОВЗ)</w:t>
            </w:r>
            <w:r>
              <w:rPr>
                <w:sz w:val="18"/>
                <w:szCs w:val="18"/>
              </w:rPr>
              <w:t xml:space="preserve"> в условиях реализации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ФГОС ДО и ФАОП ДО», ООО «Региональный центр повышения квалификации», г. Рязань, 16ч., 04.09.2023 по 05.09.2023, удостоверение № 622415515406 Регистрационный № 222147 от 05.09.2023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ПК</w:t>
            </w:r>
            <w:r>
              <w:rPr>
                <w:sz w:val="18"/>
                <w:szCs w:val="18"/>
              </w:rPr>
              <w:t xml:space="preserve"> «Духовно-нравственное воспитание и развитие ребёнка в ДОО в условиях реализации ФГОС ДО», АНО «КЛЕВЕР ЛАБ», Москва,72 ч. 16.10.2023-30.11.2023, удостоверение № КЛ-000782 от 14.12.2023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Кайзер                    Наталья                        Борис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Музыкальный руководитель                 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нее профессиональное                                                   Педагогическое училище, «Учитель пения. Музыкальный воспитатель»  Диплом № ЖТ 246930 от 29.06. 1983г. Рег.№ 1146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ысше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Уральский гос. педагогический университет г. Екатеринбург  «Менеджер в социальной сфере»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№ ИВС 0426947  от 15.12.02г. Рег.№   481/14 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квалификационная категория до 27.03.2028                            Приказ МОиНПк от 18.04.2023 № 26-01-06-34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Style w:val="Mailmessagetoolbarsubjectwrapper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изация музыкального воспитания детей в дошкольной организации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ОО «Инфоурок», Смоленск, 72 часа, апрель 2022г Удостоверение № ПК 00321185 от 13.04.2022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. номер 31935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Методика и практика образовательной деятельности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 ОВ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ОО», АНО ДПО «ОЦ «Каменный город», г. Пермь, 16 часов, удостоверение № 593102801743 от 20.10.2022. Рег. № 1071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04.10. по 20.10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ековкина               Галина                       Никола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                                                         Педагогическое училище, г. Соликамск. «Воспитатель детского сад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плом РТ № 263370 от 24.06.1991,  рег. № 308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. категория,     приказ МОиНПК  до 16.02.2027                        № 26-01-06-205         от 10.03.202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КПК </w:t>
            </w:r>
            <w:r>
              <w:rPr/>
              <w:t>«Педагогическая деятельность в контексте профессионального стандарта педагога и ФГОС», ООО «Инфоурок», г. Смоленск, 36 часов, 02.06.2022 - 22.06.2022, удостоверение № ПК 00347558  от 22.06.2022г. Рег. № 3455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Климова                        Оксана                          Геннад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9966FF"/>
                <w:sz w:val="20"/>
                <w:szCs w:val="20"/>
                <w:lang w:val="ru-RU"/>
              </w:rPr>
              <w:t>ВНЕШНИЙ СОВМЕСТ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учитель - дефектолог 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ru-RU"/>
              </w:rPr>
              <w:t xml:space="preserve">внешний совместитель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корпус 1, корпус 2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Style22"/>
              <w:spacing w:before="0" w:after="0"/>
              <w:rPr/>
            </w:pPr>
            <w:r>
              <w:rPr/>
              <w:t xml:space="preserve">Высшее 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оликамский государственный педагогический институт, «Преподаватель дошкольной педагогики и психологии»                                         Диплом ВСВ 0477688 от 27.05.2005 г. 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3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щает должность учитель – дефектолог с 07.11.18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99FF" w:val="clear"/>
                <w:lang w:val="ru-RU"/>
              </w:rPr>
              <w:t>Имеет высшую кв. категорию по должности «учитель – логопед».  До 19.04.2028  Приказ  МОиНПК № 26-01-06-460 от 15.05.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99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99FF" w:val="clear"/>
                <w:lang w:val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Методика и практика образовательной деятельности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 ОВ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ОО», АНО ДПО «ОЦ «Каменный город», г. Пермь, 16 часов, удостоверение № 593102800263 от 06.10.2022. Рег. № 10566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20.09. по 06.10.2022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</w:rPr>
              <w:t>КПК</w:t>
            </w:r>
            <w:r>
              <w:rPr/>
              <w:t xml:space="preserve"> «Функциональная грамотность, как актуальный результат качества образования», РИНО ФГАОУ ВО «Пермский государственный национальный исследовательский университет», г. Пермь, 24 часа. С 26.01.2023 по 02.02.2023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Удостоверение № УУ 053395 от 02.02.2023 Рег. № 16</w:t>
            </w:r>
          </w:p>
          <w:p>
            <w:pPr>
              <w:pStyle w:val="Style22"/>
              <w:shd w:fill="00B0F0" w:val="clear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офессиональная переподготовка </w:t>
            </w:r>
          </w:p>
          <w:p>
            <w:pPr>
              <w:pStyle w:val="Style22"/>
              <w:shd w:fill="00B0F0" w:val="clear"/>
              <w:spacing w:before="0" w:after="0"/>
              <w:jc w:val="both"/>
              <w:rPr/>
            </w:pPr>
            <w:r>
              <w:rPr/>
              <w:t xml:space="preserve">1. СГПИ ,«Учитель-логопед» Диплом ПП-1 №006481 12.04.09 г. </w:t>
            </w:r>
          </w:p>
          <w:p>
            <w:pPr>
              <w:pStyle w:val="Style22"/>
              <w:shd w:fill="00B0F0" w:val="clear"/>
              <w:spacing w:before="0" w:after="0"/>
              <w:jc w:val="both"/>
              <w:rPr/>
            </w:pPr>
            <w:r>
              <w:rPr/>
              <w:t>2. КГАОУ ДПО «Коми-пермяцкий институт повышения квалификации работников образования», 250 часов, «Педагог – дефектолог» Диплом о профессиональной переподготовке № 812405209384, рег. № 169 от 08.12.17</w:t>
            </w:r>
          </w:p>
          <w:p>
            <w:pPr>
              <w:pStyle w:val="Style22"/>
              <w:shd w:fill="00B0F0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ик                     Надежда                       Борис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                                                         Соликамское педагогическое училище, «Учитель начальных классов», 1994г. Диплом УТ № 231352 от 08.06.1994 г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алификационная категория до 17.02.2026                 приказ МОиНПК                   № СЭД -26-01-06-221   от 09.03.2021г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Style w:val="Mailmessagetoolbarsubjectwrapper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ременные подходы к содержанию и организации образовательно-воспитательного процесса в условиях введения ФГОС ДО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ОО «Инфоурок», Смоленск, 72 часа, апрель 2022г Удостоверение № ПК 00321469 от 13.04.2022г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Методика и практика образовательной деятельности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 ОВ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ОО», АНО ДПО «ОЦ «Каменный город», г. Пермь, 16 часов, удостоверение № 593102801743 от 20.10.2022. Рег. № 1071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04.10. по 20.10.2022номер 3196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ркун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атель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орпус 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икамское педагогическое училище, «Воспитатель дошкольного учрежд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ЖТ № 247453 от 21.06.1983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hd w:fill="FF99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. категория до 16.03.202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аз МОиНПК № 26-01-06-266 от 30.03.202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етная грамота МО РФ. Прика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/23-03 от 14.01.0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Style w:val="Mailmessagetoolbarsubjectwrapper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ременные подходы к содержанию и организации образовательно-воспитательного процесса в условиях введения ФГОС ДО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ОО «Инфоурок», Смоленск, 72 часа, апрель 2022г Удостоверение № ПК 00321583 от 13.04.202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. номер 319748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орпус 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ий клас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лификация «Воспитатель детского сад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А № 166263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6.06. 1990 г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ая квалификационная категория до 16.10.2024     приказ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иНПК                            № СЭД 26-01-06-1099  от 11.11.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  <w:bCs/>
              </w:rPr>
              <w:t xml:space="preserve">КПК </w:t>
            </w:r>
            <w:r>
              <w:rPr/>
              <w:t>«Теория и методика воспитательной работы в дошкольном образовательном учреждении», ООО «Инфоурок», г. Смоленск, 72 часа, 17.05.2022 - 08.06.2022, удостоверение № ПК 00340963, регистрационный № 338987</w:t>
            </w:r>
          </w:p>
          <w:p>
            <w:pPr>
              <w:pStyle w:val="Style22"/>
              <w:shd w:fill="00B0F0" w:val="clear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офессиональная переподготовка </w:t>
            </w:r>
          </w:p>
          <w:p>
            <w:pPr>
              <w:pStyle w:val="Style22"/>
              <w:shd w:fill="00B0F0" w:val="clear"/>
              <w:spacing w:before="0" w:after="0"/>
              <w:jc w:val="both"/>
              <w:rPr/>
            </w:pPr>
            <w:r>
              <w:rPr/>
              <w:t xml:space="preserve">1. ООО «Высшая школа делового администрирования», «Воспитатель детей дошкольного возраста», г. Екатеринбург, диплом о профессиональной переподготовке            </w:t>
            </w:r>
          </w:p>
          <w:p>
            <w:pPr>
              <w:pStyle w:val="Style22"/>
              <w:shd w:fill="00B0F0" w:val="clear"/>
              <w:spacing w:before="0" w:after="0"/>
              <w:jc w:val="both"/>
              <w:rPr/>
            </w:pPr>
            <w:r>
              <w:rPr/>
              <w:t xml:space="preserve"> № </w:t>
            </w:r>
            <w:r>
              <w:rPr/>
              <w:t>662408964406 от 18.05.2019 г. Рег. номер 0000396</w:t>
            </w:r>
          </w:p>
          <w:p>
            <w:pPr>
              <w:pStyle w:val="Style22"/>
              <w:shd w:fill="00B0F0" w:val="clear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дяева         Анжелик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                  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КОУ ВПО «Пермский институт федеральной службы исполнения наказаний»,                                              Диплом 90 СПА 0257301 от 24.12.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ая квалификационная категория до 15.03.2028г.     приказ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иНПК                            № 26-01-06-295  от 31.03.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ПК</w:t>
            </w:r>
            <w:r>
              <w:rPr/>
              <w:t xml:space="preserve"> «Разработка ООП ДО в соответствии с ФОП ДО»; АНО ДПО «Карьера и образование»; г. Пермь, 16ч., 18.05.-19.05.2023г. Удостоверение № 756 от 19.05.2023г.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>Профессиональная переподготовка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лиал ФГБОУ ВПО «ПГГПУ» в г. Соликамск «Теория и методика дошкольного образования» Диплом 180000026599, Рег. № 191 от 04.03.2017г.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                  Наталья                 Юр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мский государственный педагогический университет. «Учитель начальных классов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ДВС </w:t>
            </w:r>
            <w:r>
              <w:rPr>
                <w:rStyle w:val="Wmicallto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27227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страционный № 176 от 02.07.2001г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алификацион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егор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 20.04.20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аз МОиНПк от 17.05.2022 № 26-01-06-4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КПК </w:t>
            </w:r>
            <w:r>
              <w:rPr/>
              <w:t>«Педагогическая деятельность в контексте профессионального стандарта педагога и ФГОС», ООО «Инфоурок», г. Смоленск, 36 часов, 02.06.2022 - 22.06.2022, удостоверение № ПК 00347611  от 22.06.2022г. Рег. № 3456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атель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орпус 1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лгоградский технолого-педагогический техникум. «Техник-технолог-организатор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СТ  № 194757 от 30.03.1993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ий класс при средней школе № 8. «Воспитатель детского сада».                                       Удостоверение А № 047325 от 28.06.1985г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е занимаемой должности до 24.04.202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окол АК № 3 от 25.04.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«Воспитатель групп раннего возраста: психолого-педагогическое сопровождение ребенка первых лет жизни в соответствии с ФГОС ДО». ОДПО ООО «Центр непрерывного образования и инноваций» г. Санкт-Петербург, 72 часа, май 2021 г. Удостоверение № 342414573457, рег. номер 78/72-1941 от 31 мая 2021 года.</w:t>
            </w:r>
          </w:p>
          <w:p>
            <w:pPr>
              <w:pStyle w:val="Style22"/>
              <w:shd w:fill="00B0F0" w:val="clear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офессиональная переподготовка </w:t>
            </w:r>
          </w:p>
          <w:p>
            <w:pPr>
              <w:pStyle w:val="Style22"/>
              <w:shd w:fill="00B0F0" w:val="clear"/>
              <w:spacing w:before="0" w:after="0"/>
              <w:jc w:val="both"/>
              <w:rPr/>
            </w:pPr>
            <w:r>
              <w:rPr/>
              <w:t xml:space="preserve">1. ООО «Высшая школа делового администрирования», «Воспитатель детей дошкольного возраста», г. Екатеринбург, диплом о профессиональной переподготовке                         </w:t>
            </w:r>
          </w:p>
          <w:p>
            <w:pPr>
              <w:pStyle w:val="Style22"/>
              <w:shd w:fill="00B0F0" w:val="clear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662408964407 от 18.05.2019 г. Рег. номер 0000397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орпус 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инструктор по физо – совместитель (корпус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икамский педагогический колледж им. А.П. Раменского. «Воспитатель детей дошкольного возраста, руководитель физического воспитан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АК (повыш.уровн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379338 от 17.05.2007г.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ответствие занимаемой должности до 27.11.2026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окол АК № 1 от 27.11.202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«Воспитатель групп раннего возраста: психолого-педагогическое сопровождение ребенка первых лет жизни в соответствии с ФГОС ДО». ОДПО ООО «Центр непрерывного образования и инноваций» г. Санкт-Петербург, 72 часа, май 2021 г. Удостоверение № 342414573460, рег. номер 78/72-1944 от 31 мая 2021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      (корпус 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икамский государственный педагогический институт. «Преподаватель дошкольной педагогики и психологи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ВСБ № 022566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7.200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ая квалификационная категория до 16.12.2025   приказ МО и НПК № 26-01-06-774  от 30.12.2020 г.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bidi="en-US"/>
              </w:rPr>
            </w:pPr>
            <w:r>
              <w:rPr>
                <w:b/>
                <w:bCs/>
              </w:rPr>
              <w:t xml:space="preserve">КПК </w:t>
            </w:r>
            <w:r>
              <w:rPr/>
              <w:t>«Теория и методика воспитательной работы в дошкольном образовательном учреждении», ООО «Инфоурок», г. Смоленск, 72 часа, 18.05.2022 - 08.06.2022, удостоверение № ПК 00341003, регистрационный № 33902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Методика и практика образовательной деятельности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 ОВ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ОО», АНО ДПО «ОЦ «Каменный город», г. Пермь, 16 часов, удостоверение № 593102800267 от 06.10.2022. Рег. № 10567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20.09. по 06.10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холк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алья                    Васил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У ВПО «Соликамский педагогический институт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подаватель дошкольной педагогики и психологи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ВСГ 5157328 Рег №  854 от 18.05.2010г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алификационная категория до 18.03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ЭД -26-01-06-310 от 03.04.202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0"/>
              <w:contextualSpacing/>
              <w:rPr/>
            </w:pPr>
            <w:r>
              <w:rPr>
                <w:b/>
                <w:bCs/>
              </w:rPr>
              <w:t>КПК</w:t>
            </w:r>
            <w:r>
              <w:rPr/>
              <w:t xml:space="preserve"> «Разработка рабочей образовательной программы в ДОО», АНО ДПО «Карьера и образование», 16 часов, февраль 2022 Удостоверение № 381 от 04.02.2022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тникова                     Екатерина       Алексе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атель корпус 2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педагог-психолог (вн. совмес. на 0,5 с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, ФГБОУВО «Пермский государственный национальный исследовательский университет», психолого-педагогическое образование, бакалавр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е занимаемой должности до 21.11.202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токол А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от 22.03.202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Методика и практика образовательной деятельности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 ОВ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ОО», АНО ДПО «ОЦ «Каменный город», г. Пермь, 16 часов, удостоверение № 593102800262 от 06.10.2022. Рег. № 1056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20.09. по 06.10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ылаева                         Галина                     Анатол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атель     (корпус 1)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ПОУ «Соликамский социально-педагогический колледж имени А.П. Раменского» «Воспитатель детей дошкольного возраста».                                                      Диплом  АК 0188434  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0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hd w:fill="FF99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алификационная категория до 16.03.2027</w:t>
            </w:r>
          </w:p>
          <w:p>
            <w:pPr>
              <w:pStyle w:val="Normal"/>
              <w:shd w:fill="FF99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аз МОиНПК № 26-01-06-266 от 30.03.202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"Профилактика безнадзорности и правонарушений несовершеннолетних в соответствии с федеральным законодательством", 73 часа, ООО "Центр инновационного образования и воспитания", г. Саратов, 26.02.2021 № 473-11994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Игровые формы работы с семьёй», ФГБОУ ВО «Пермский государственный гуманитарно-педагогический университет, 16ч. октябрь 20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№ 592415046254 от 22.10.2021г. Рег. № 27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усинова                 Валент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дагогическое училище, г. Соликамск, 1990 «Учитель начальных классов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№ 177925 28.06.1990г.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квалификационная категория до 24.04.2028                            Приказ МОиНПк от 22.05.2023 № 26-01-06-514</w:t>
            </w:r>
          </w:p>
          <w:p>
            <w:pPr>
              <w:pStyle w:val="Normal"/>
              <w:shd w:fill="92D05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струменты дистанционной работы в дошкольной образовательной организации», ООО Мобильное Электронное Образование (ООО МЭО), г. Москва, 40 часов, 20.06.2022-29.06.2022, удостоверение № 772416215977 от 29.06.2022 Рег. № 4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«Работа в рамках ФГОС и ФОП: требования, инструменты и  особенности  организации образовательного процесса»,  АНО ДПО «ЛингваНова», г. Екатеринбург, 16ч., 11.09.-14.09.2023г., удостоверение № 661634060203 от 14.09.202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бирзянова И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Пермский государственный национально-исследовательский университет», Бакалавр по направлению «Педагогическое образование» Диплом 105908 0004024 от 30.06.20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У СПО «Березниковское музыкальное училище» (колледж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Преподаватель музыкально-теоретических дисциплин, преподаватель ритмики» Диплом (дубликат)  № 115904 0013836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.№ 2 от 25.06.2014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е занимаемой должности до 15.03.2026.          Протокол АК № 1 от 16.03.202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струменты дистанционной работы в дошкольной образовательной организации», ООО Мобильное Электронное Образование (ООО МЭО), г. Москва, 40 часов, 20.06.2022-29.06.2022, удостоверение № 772416215979 от 29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ег. № 44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П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«Организация образовательной деятельности с детьми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с ОВ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 дошкольных образовательных организациях в соответствии с требованиями ФГОС ДО», ООО «Образовательный центр «ИТ-Перемена», г. Тверь, 72 часа, удостоверение № IT 45117797 от 18.10.2023                Регистрационный №  0177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пиридонова Ольга                     Геннад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учитель - логоп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ый педагогический институт, г. Ишим 1099   «Воспитатель, методист по дошкольному образованию», 1996г. Диплом ЭВ 670735 от 20.04.1996г.,                                           Удостоверение  о прохождении специализации № 1099 от 1996г.,  «Логопед  дошкольных учреждений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валификационная категория до 21.12.2025                        Приказ МОиНПК                     № СЭД-26-01-06-57 от 29.01.202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Style w:val="Mailmessagetoolbarsubjectwrapper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нняя диагностика, коррекция и предупреждение нарушения речи у детей дошкольного возраста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ОО «Инфоурок», Смоленск, 72 часа, апрель 2022г Удостоверение № ПК 00322644 от 13.04.2022г.  Рег. номер 3208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Харинце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Виктория Льв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музыкальный руководитель  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ее. Пермский государственный институт культуры. «Руководитель самодеятельного академического хорового коллектив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 ТВ № 382187 от 30.06.1990г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е занимаемой должности до 15.03.2026.          Протокол АК № 1 от 16.03.20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Style w:val="Mailmessagetoolbarsubjectwrapper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зыкальное развитие детей в соответствии с ФГОС ДО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ОО «Инфоурок», Смоленск, 72 часа, апрель 2022г Удостоверение № ПК 00322950 от 13.04.2022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страционный номер 32111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Инновационные подходы к организации воспитательно 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зовательного процесса при работе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ОВЗ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мках внедрения ФАОП ДО», ООО «Региональный центр повышения квалификации», г. Рязань, 16ч., 04.09.2023 по 05.09.2023, удостоверение № 622415515406 Регистрационный № 222148 от 05.09.2023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 xml:space="preserve">Профессиональная переподготовка </w:t>
            </w:r>
          </w:p>
          <w:p>
            <w:pPr>
              <w:pStyle w:val="Style22"/>
              <w:shd w:fill="00B0F0" w:val="clear"/>
              <w:spacing w:before="0" w:after="0"/>
              <w:contextualSpacing/>
              <w:rPr/>
            </w:pPr>
            <w:r>
              <w:rPr/>
              <w:t>ООО СП «Содружество», С.-Пб, 27.04.208 г.- 27.07.2018г. профессиональная переподготовка по программе «Педагогика и методика дошкольного образования», 520 часов. Диплом о профессиональной переподготовке ПП № 000349 от 27 июля 2018 г. Рег. номер 000349-ДО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апкова                      Анастасия                   Сергеевна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атель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мский государственный национальный исследовательский университет «Филолог»,                   диплом Р № 13869 от 02.07.2013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ая квалификационная категория до 17.11.2026     приказ МО и НПК           № 26-01-06-1294  от 14.12.2021 г.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  <w:bCs/>
              </w:rPr>
              <w:t>КПК</w:t>
            </w:r>
            <w:r>
              <w:rPr/>
              <w:t xml:space="preserve"> «Педагогическая деятельность в контексте профессионального стандарта педагога и ФГОС», ООО «Инфоурок», г. Смоленск, 36 часов, 02.06.2022 - 22.06.2022, удостоверение № ПК 00347837  от 22.06.2022г. Рег. № 345861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 xml:space="preserve">Профессиональная переподготовка </w:t>
            </w:r>
          </w:p>
          <w:p>
            <w:pPr>
              <w:pStyle w:val="Style22"/>
              <w:shd w:fill="00B0F0" w:val="clear"/>
              <w:spacing w:before="0" w:after="0"/>
              <w:contextualSpacing/>
              <w:rPr/>
            </w:pPr>
            <w:r>
              <w:rPr/>
              <w:t>ОДПО ООО «Центр непрерывного образования и инноваций», С.-Пб, 03.12.2018 г.- 30.04.2019г. профессиональная переподготовка по программе «Дошкольная педагогика и психология: воспитатель дошкольной образовательной организации», 560 часов.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о профессиональной переподготовке 342408459390 от 30 апреля 2019г. Рег. номер 78/8-49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упина                 Наталь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   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ликамский педагогический колледж им. А.П.Раменского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оспитатель детей дошкольного возрас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№ 115904 0067799                   рег. № 042 от 15.06.2018г.        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квалификационная категория до 23.10.2028                            Приказ МОиНПк от 14.11.2023 № 26-01-06-108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Игровые формы работы с семьёй», ФГБОУ ВО «Пермский государственный гуманитарно-педагогический университет, 16ч. октябрь 2021, Удостоверение № 592415046260 от 22.10.2021г. Рег. № 27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«Работа в рамках ФГОС и ФОП: требования, инструменты и  особенности  организации образовательного процесса»,  АНО ДПО «ЛингваНова», г. Екатеринбург, 16ч., 11.09.-14.09.2023г., удостоверение № 661634060225 от 14.09.2023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СВЕДЕНИЯ О КАДРА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Всего – 35 человек (32 педагоги и 3 АУП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Из ни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нешние совместители – 1 человек (учитель – дефектолог Климова О.Г. 0,25 дефектолог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сновные работники – 34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Из них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АУП – 3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ведующий – 1 (Макарова Ю.Н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и заведующего – 2 (Ахтариева Л.Б. - АХЧ, Нечаева Д.В. - ВМР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едагоги – 31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оспитатель – 26 (молодых специалистов н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узыкальный руководитель – 3 (Бородина Л.А., Кайзер Н.Б., Харинцева В.Л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Инструктор по физо – 1 (Балюкина В.М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читель – логопед – 1 (Спиридонова О.Г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Внутренние совместители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педагог – психолог 0,5 ст. Плотникова Е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инструктор по Физо 2 чел. по 0,19 ст. (Белкина Е.В., Минкова Л.В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 состоянию на 01.12.2023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ысшая квалификационная категория – 19 (18+1 внешний совместитель)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вая квалификационная категория – 6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оответствие занимаемой должности – 10 (7+3 АУП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ысшее педагогическое образование (в т.ч. переподготовка) – 14(10 +3 АУП + 1 внешний совместитель)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реднее профессиональное пед. образование (в т.ч. переподготовка) – 20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реднее – 1 человек (переподготов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КПК </w:t>
      </w:r>
      <w:r>
        <w:rPr>
          <w:rFonts w:cs="Times New Roman" w:ascii="Times New Roman" w:hAnsi="Times New Roman"/>
          <w:sz w:val="30"/>
          <w:szCs w:val="30"/>
          <w:lang w:val="ru-RU"/>
        </w:rPr>
        <w:t>– 35 чел. (31 педагог + 1 внешний совместитель + 3 АУП) 100%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ПК ОВЗ – 15 чел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ос.награды – 2 чел. (Айтакова (почетный работник), Кыркунова М.В. (почетная грамота МО РФ)</w:t>
      </w:r>
    </w:p>
    <w:sectPr>
      <w:type w:val="nextPage"/>
      <w:pgSz w:w="11906" w:h="16838"/>
      <w:pgMar w:left="426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eastAsia="Calibri"/>
      <w:b/>
    </w:rPr>
  </w:style>
  <w:style w:type="character" w:styleId="WW8Num45z0">
    <w:name w:val="WW8Num45z0"/>
    <w:qFormat/>
    <w:rPr>
      <w:rFonts w:eastAsia="Calibri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Заголовок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Wmicallto">
    <w:name w:val="wmi-callto"/>
    <w:basedOn w:val="Style5"/>
    <w:qFormat/>
    <w:rPr/>
  </w:style>
  <w:style w:type="character" w:styleId="Bmessageheadname">
    <w:name w:val="b-message-head__nam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ahoma" w:hAnsi="Tahoma" w:eastAsia="Times New Roman" w:cs="Tahoma"/>
      <w:b/>
      <w:sz w:val="22"/>
    </w:rPr>
  </w:style>
  <w:style w:type="character" w:styleId="Mailmessagetoolbarsubjectwrapper">
    <w:name w:val="mail-message-toolbar-subject-wrapper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b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Интернет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30:00Z</dcterms:created>
  <dc:creator>пап</dc:creator>
  <dc:description/>
  <dc:language>en-US</dc:language>
  <cp:lastModifiedBy>Елена</cp:lastModifiedBy>
  <cp:lastPrinted>2023-12-07T11:20:00Z</cp:lastPrinted>
  <dcterms:modified xsi:type="dcterms:W3CDTF">2024-01-11T07:25:00Z</dcterms:modified>
  <cp:revision>3</cp:revision>
  <dc:subject/>
  <dc:title>СВЕДЕНИЯ О РУКОВОДИТЕЛЕ И ПЕРСОНАЛЬНОМ СОСТАВЕ ПЕДАГОГИЧЕСКИХ РАБОТНИКОВ   МАДОУ «ДЕТСКИЙ САД № 78» (на 15</dc:title>
</cp:coreProperties>
</file>