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lang w:val="ru-RU"/>
        </w:rPr>
        <w:t>СВЕДЕНИЯ ОБ АДМИНИСТРАТИВНО-УПРАВЛЕНЧЕСКОМ ПЕРСОНАЛЕ И ПЕРСОНАЛЬНОМ СОСТАВЕ ПЕДАГОГИЧЕСКИХ РАБОТНИКОВ                             МАДОУ «ДЕТСКИЙ САД № 78» (по состоянию на 01.09.2024г</w:t>
      </w:r>
      <w:r>
        <w:rPr/>
        <w:t>.)</w:t>
      </w:r>
    </w:p>
    <w:tbl>
      <w:tblPr>
        <w:tblW w:w="164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"/>
        <w:gridCol w:w="1672"/>
        <w:gridCol w:w="1276"/>
        <w:gridCol w:w="3118"/>
        <w:gridCol w:w="974"/>
        <w:gridCol w:w="822"/>
        <w:gridCol w:w="28"/>
        <w:gridCol w:w="29"/>
        <w:gridCol w:w="1672"/>
        <w:gridCol w:w="29"/>
        <w:gridCol w:w="6180"/>
        <w:gridCol w:w="29"/>
      </w:tblGrid>
      <w:tr>
        <w:trPr>
          <w:trHeight w:val="95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Фамилия, имя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Занимаемая должность (место рабо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Образование (наименование учебного заведения, которое окончил работник)/ Наименование документа об образовании, его номер и время выдач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Общий стаж        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д. стаж в долж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ттестация, награды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Данные о повышении квалификации и (или) профессиональной подготовк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16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ДМИНИСТРАТИВНО-УПРАВЛЕНЧЕСКИЙ ПЕРСОНАЛ</w:t>
            </w:r>
          </w:p>
        </w:tc>
      </w:tr>
      <w:tr>
        <w:trPr>
          <w:trHeight w:val="2343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Завьялова Татьяна Владимиро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ведующ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икамский государственный педагогический институт. «Преподаватель дошкольной педагогики и психологи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ШВ №241691  рег. № 90от 23.06.1995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тветствие занимаемой должности до 19.12.202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окол № 5 заседания муниципальной аттестационной комиссии от 21.12.2023г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 xml:space="preserve">КПК </w:t>
            </w:r>
            <w:r>
              <w:rPr/>
              <w:t>«Менеджмент и управление проектами в ОУ в условиях реализации ФГОС»; ЧОУ ДПО «Центр горно-нефтяного обучения», г. Пермь, 72ч., октябрь 2021г., удостоверение 592412764702 Рег. № ЦГНО 606-21/У-01 от 28.10.2021г.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ru-RU"/>
              </w:rPr>
              <w:t xml:space="preserve">Профессиональная переподготовка </w:t>
            </w:r>
          </w:p>
          <w:p>
            <w:pPr>
              <w:pStyle w:val="Style22"/>
              <w:shd w:fill="00B0F0" w:val="clear"/>
              <w:spacing w:before="0" w:after="0"/>
              <w:contextualSpacing/>
              <w:rPr/>
            </w:pPr>
            <w:r>
              <w:rPr/>
              <w:t>ОДПО ООО «Центр непрерывного образования и инноваций», С.-Пб, 15.02.2019 г.- 15.05.2019г.профессиональнаяпереподготовкапо программе «Менеджмент в образовании», 332 часа.</w:t>
            </w:r>
          </w:p>
          <w:p>
            <w:pPr>
              <w:pStyle w:val="Style22"/>
              <w:shd w:fill="00B0F0" w:val="clear"/>
              <w:spacing w:before="0" w:after="0"/>
              <w:contextualSpacing/>
              <w:rPr/>
            </w:pPr>
            <w:r>
              <w:rPr/>
              <w:t xml:space="preserve">Диплом о профессиональной переподготовке 342408794254 от 15 мая 2019г. Рег. номер 78/8-715 </w:t>
            </w:r>
          </w:p>
        </w:tc>
      </w:tr>
      <w:tr>
        <w:trPr>
          <w:trHeight w:val="58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Ахтари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Любовь                  Борис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заведующего по административно-хозяйственной ча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урский региональный финансово-экономический институт. «Экономист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ДВС  1758379 рег. № 671 от 30.06.2003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тветствие занимаемой должности до 03.09.2028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окол АК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от 04.09.2023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 xml:space="preserve">КПК </w:t>
            </w:r>
            <w:r>
              <w:rPr/>
              <w:t>«Менеджмент и управление проектами в ОУ в условиях реализации ФГОС»; ЧОУ ДПО «Центр горно-нефтяного обучения», г. Пермь, 72ч., апрель 2022г., удостоверение 592414945601 Рег. № ЦГНО 181-22/У-02 от 14.04.2022г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84" w:hRule="atLeast"/>
        </w:trPr>
        <w:tc>
          <w:tcPr>
            <w:tcW w:w="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Гулина Ирина Евгеньев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меститель заведующего по воспитательно-методической рабо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рмский государственный педагогический университет, 2000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Преподаватель дошкольной педагогики и психологии, методист по дошкольному воспитанию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ДВС 0272608 рег.№ 227 от 14.06.2000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0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ме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</w:rPr>
              <w:t xml:space="preserve">КПК </w:t>
            </w:r>
            <w:r>
              <w:rPr/>
              <w:t>«Менеджмент и управление проектами в ОУ в условиях реализации ФГОС»; ЧОУ ДПО «Центр горно-нефтяного обучения», г. Пермь, 72ч., апрель 2022г., удостоверение 592414945600 Рег. № ЦГНО 181-22/У-02 от 14.04.2022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ПК</w:t>
            </w:r>
            <w:r>
              <w:rPr/>
              <w:t xml:space="preserve"> «Разработка ООП ДО в соответствии с ФОП ДО»; АНО ДПО «Карьера и образование»; г. Пермь, 16ч., 18.05.-19.05.2023г. Удостоверение № 760 от 19.05.2023г.</w:t>
            </w:r>
            <w:r>
              <w:rPr>
                <w:shd w:fill="00B0F0" w:val="clear"/>
              </w:rPr>
              <w:t xml:space="preserve"> </w:t>
            </w:r>
          </w:p>
        </w:tc>
      </w:tr>
      <w:tr>
        <w:trPr>
          <w:trHeight w:val="140" w:hRule="atLeast"/>
        </w:trPr>
        <w:tc>
          <w:tcPr>
            <w:tcW w:w="16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ЕДАГОГИЧЕСКИЙ ПЕРСОНАЛ</w:t>
            </w:r>
          </w:p>
        </w:tc>
      </w:tr>
      <w:tr>
        <w:trPr>
          <w:trHeight w:val="17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хтариева                 Елена                       Никола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      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  ГБПОУ Соликамский социально-педагогический колледж имени А.П. Раменского, «Воспитатель детей дошкольного возраста» Диплом о среднем профессиональном образовании 115904 0067761 Рег. № 023 от 14.06.201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,     приказ МОиНПК   до 19.01.2027                   № 26-01-06-89  от 07.02.202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  <w:bCs/>
              </w:rPr>
              <w:t>КПК</w:t>
            </w:r>
            <w:r>
              <w:rPr/>
              <w:t xml:space="preserve"> «Методы и приёмы проведения развивающих занятий с детьми раннего возраста», ООО «Высшая школа делового администрирования», г. Екатеринбург, 72ч., октябрь 2021, удостоверение № КПК 4379561026 Рег. № 0111860 от 06.10.2021</w:t>
            </w:r>
          </w:p>
          <w:p>
            <w:pPr>
              <w:pStyle w:val="Style22"/>
              <w:spacing w:before="30" w:after="0"/>
              <w:contextualSpacing/>
              <w:rPr/>
            </w:pPr>
            <w:r>
              <w:rPr>
                <w:b/>
                <w:bCs/>
              </w:rPr>
              <w:t>КПК</w:t>
            </w:r>
            <w:r>
              <w:rPr/>
              <w:t xml:space="preserve"> «Организация инклюзивного образования в условиях реализации ФГОС дошкольного образования для детей </w:t>
            </w:r>
            <w:r>
              <w:rPr>
                <w:color w:val="FF0000"/>
              </w:rPr>
              <w:t>с ОВЗ</w:t>
            </w:r>
            <w:r>
              <w:rPr/>
              <w:t xml:space="preserve">», ООО «Высшая школа делового администрирования», г. Екатеринбург,72ч., Удостоверение № 0320364 от 23.12.2022г. 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Рег. номер 21355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Балюкина                   Валентина                Михайл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Инструктор по физической культуре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нее профессиональное                                   Педагогическое училище, г. Кунгур «Воспитатель детского сада»                                                          Диплом № ДЖТ 247365 от 02.07.1983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,     приказ МОиНПК   до 19.01.2027                   № 26-01-06-89  от 07.02.2022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Подготовка спортивных судей главной судейской коллегии и судейских бригад физкультурных и спортивных мероприятий Всероссийского комплекса ГТО», 16 часов, 13.09.2022г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1742 от 20.10.2022. Рег. № 10716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04.10. по 20.10.20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        (корпус 2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инструктор по физо – совместитель (корпус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. Соликамский педагогический колледж им. А.П. Раменского. «Воспитатель детей дошкольного возраста», Диплом АК № 0188514                            от 24.05.2001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ее. Пермский региональный институт педагогических информационных технологий  Степень бакалавра образования по направлению «Физико-математическое образование»                                              Диплом ВБА № 0438521 от 13.12.2007г.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 до 15.12.2026 Приказ МОиНПК № 26-01-06-7 от 12.01.2022г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«Экономическое воспитание детей дошкольного возраста. Преподавание основ финансовой грамотности в дошкольной образовательной организации». ОДПО ООО «Центр непрерывного образования и инноваций» г. Санкт-Петербург, 72 часа, май 2021 г. Удостоверение № 342414573435, рег. номер 78/72-1919 от 31 мая 2021 года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0264 от 06.10.2022. Рег. № 105669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20.09. по 06.10.202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Бород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Ларис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музыкальный руководитель (корпус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                                            Пермское педагогическое училище № 2. «Учитель пения в школе, музыкальный воспитатель»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ДТ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№ 565729  от 29.06.1982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 до 19.10.2027г. Приказ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иНПК № 26-01-06-1072 от 02.11.2022г.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Style w:val="Mailmessagetoolbarsubjectwrapper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зыкальное развитие детей в соответствии с ФГОС ДО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ОО «Инфоурок», Смоленск, 72 часа, апрель 2022г Удостоверение № ПК 00320388 от 13.04.2022г.  Рег. номер 318553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2345 от 20.10.2022. Рег. № 107173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 04.10. по 20.10.20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лиева                    Татьяна                         Борис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   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нее профессиональное                                                     СПТУ № 53, швея                                              Диплом Ж 0435806    от 16.06.1993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квалификационная категория до 25.04.2027                            Приказ МоиНПк от 18.05.2022 № 26-01-06-478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Style w:val="Mailmessagetoolbarsubjectwrapper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ременные подходы к содержанию и организации образовательно-воспитательного процесса в условиях введения ФГОС ДО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ОО «Инфоурок», Смоленск, 72 часа, апрель 2022г Удостоверение № ПК 00320465 от 13.04.2022г.  </w:t>
            </w:r>
            <w:r>
              <w:rPr>
                <w:lang w:val="ru-RU"/>
              </w:rPr>
              <w:t>Рег. номер 31863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1745 от 20.10.2022. Рег. № 107170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 04.10. по 20.10.2022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Профессиональная переподготовка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Педагогическая деятельность в дошкольной образовательной организации», 300 часов  (АНО ДПО «Карьера и образование») ноябрь 2016-апрель 2017г 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 № 69  от 25.04.2017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ашкевич                   Дарья                          Серге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нее профессиональное                                                 Соликамский государственный педагогический колледж им. А.П. Раменского «Воспитатель, руководитель изобразительной деятельности»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АК 1233222 от 27.06.2005г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 категория до 18.11.202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МОиНПК                    № СЭД 26-01-06-647 от 15.12.2020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ПК</w:t>
            </w:r>
            <w:r>
              <w:rPr/>
              <w:t xml:space="preserve"> «Разработка ООП ДО в соответствии с ФОП ДО»; АНО ДПО «Карьера и образование»; г. Пермь, 16ч., 18.05.-19.05.2023г. Удостоверение № 741 от 19.05.2023г.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КПК </w:t>
            </w:r>
            <w:r>
              <w:rPr/>
              <w:t xml:space="preserve">«Организация образовательной деятельности с детьми </w:t>
            </w:r>
            <w:r>
              <w:rPr>
                <w:color w:val="FF0000"/>
              </w:rPr>
              <w:t>с ОВЗ</w:t>
            </w:r>
            <w:r>
              <w:rPr/>
              <w:t xml:space="preserve"> в дошкольных образовательных организациях в соответствии с требованиями ФГОС ДО», ООО «Образовательный центр «ИТ-Перемена», г. Тверь, 72 часа, удостоверение № </w:t>
            </w:r>
            <w:r>
              <w:rPr>
                <w:lang w:val="en-US"/>
              </w:rPr>
              <w:t>IT</w:t>
            </w:r>
            <w:r>
              <w:rPr/>
              <w:t xml:space="preserve"> 45117796 от 18.10.2023                Регистрационный № 0177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аврило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Елена                          Вале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   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нее профессиональное                                                   Соликамский педагогический колледж им. А.П.Раменского.  «Воспитатель детей дошкольного возраста»                                   Диплом № 115904 0052017 рег. № 182 от 27.06.2017г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тветствие занимаемой должности до 14.03.2025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отокол АК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 от 15.03.2020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0"/>
              <w:contextualSpacing/>
              <w:rPr/>
            </w:pPr>
            <w:r>
              <w:rPr>
                <w:b/>
                <w:bCs/>
              </w:rPr>
              <w:t>КПК</w:t>
            </w:r>
            <w:r>
              <w:rPr/>
              <w:t xml:space="preserve"> «Развитие познавательных и творческих способностей детей дошкольного возраста», ФГБОУ ВО «Пермский государственный гуманитарно-педагогический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университет», 40 часов, октябрь 2021 Удостоверение № 5 9 2 4 1 5 0 4 6 293 Рег. № 2807 от 22.10.2021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1747 от 20.10.2022. Рег. № 107172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  <w:t>С 04.10. по 20.10.20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олотухина Светлана                  Никола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   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й колледж им. А.П. Раменского г. Соликамск, 2002г. «Воспитатель детского сада»                                             Диплом АК 0325660   от  24.05.2002г. Рег. номер 49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,     приказ МОиНПК  до 16.02.2027                        № 26-01-06-205         от 10.03.2022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18"/>
                <w:szCs w:val="18"/>
              </w:rPr>
              <w:t>КПК</w:t>
            </w:r>
            <w:r>
              <w:rPr>
                <w:sz w:val="18"/>
                <w:szCs w:val="18"/>
              </w:rPr>
              <w:t xml:space="preserve"> «Разработка ООП ДО в соответствии с ФОП ДО»; АНО ДПО «Карьера и образование»; г. Пермь, 16ч., 18.05.-19.05.2023г. Удостоверение № 746 от 19.05.2023г.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  <w:sz w:val="18"/>
                <w:szCs w:val="18"/>
              </w:rPr>
              <w:t>КПК</w:t>
            </w:r>
            <w:r>
              <w:rPr>
                <w:sz w:val="18"/>
                <w:szCs w:val="18"/>
              </w:rPr>
              <w:t xml:space="preserve"> «Особенности организации работы воспитателя по</w:t>
            </w:r>
          </w:p>
          <w:p>
            <w:pPr>
              <w:pStyle w:val="Style22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ю и воспитанию детей с ограниченными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 xml:space="preserve">возможностями здоровья </w:t>
            </w:r>
            <w:r>
              <w:rPr>
                <w:color w:val="FF0000"/>
                <w:sz w:val="18"/>
                <w:szCs w:val="18"/>
              </w:rPr>
              <w:t>(ОВЗ)</w:t>
            </w:r>
            <w:r>
              <w:rPr>
                <w:sz w:val="18"/>
                <w:szCs w:val="18"/>
              </w:rPr>
              <w:t xml:space="preserve"> в условиях реализации</w:t>
            </w:r>
          </w:p>
          <w:p>
            <w:pPr>
              <w:pStyle w:val="Style22"/>
              <w:spacing w:before="0" w:after="0"/>
              <w:rPr/>
            </w:pPr>
            <w:r>
              <w:rPr>
                <w:sz w:val="18"/>
                <w:szCs w:val="18"/>
              </w:rPr>
              <w:t>ФГОС ДО и ФАОП ДО», ООО «Региональный центр повышения квалификации», г. Рязань, 16ч., 04.09.2023 по 05.09.2023, удостоверение № 622415515406 Регистрационный № 222147 от 05.09.2023</w:t>
            </w:r>
          </w:p>
          <w:p>
            <w:pPr>
              <w:pStyle w:val="Style22"/>
              <w:spacing w:before="0" w:after="0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КПК</w:t>
            </w:r>
            <w:r>
              <w:rPr>
                <w:sz w:val="18"/>
                <w:szCs w:val="18"/>
              </w:rPr>
              <w:t xml:space="preserve"> «Духовно-нравственное воспитание и развитие ребёнка в ДОО в условиях реализации ФГОС ДО», АНО «КЛЕВЕР ЛАБ», Москва,72 ч. 16.10.2023-30.11.2023, удостоверение № КЛ-000782 от 14.12.2023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Кайзер                    Наталья                        Борис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Музыкальный руководитель             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реднее профессиональное                                                   Педагогическое училище, «Учитель пения. Музыкальный воспитатель»  Диплом № ЖТ 246930 от 29.06. 1983г. Рег.№ 1146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Высшее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                                            Уральский гос. педагогический университет г. Екатеринбург  «Менеджер в социальной сфере»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№ ИВС 0426947  от 15.12.02г. Рег.№   481/14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квалификационная категория до 27.03.2028                            Приказ МОиНПк от 18.04.2023 № 26-01-06-343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Style w:val="Mailmessagetoolbarsubjectwrapper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рганизация музыкального воспитания детей в дошкольной организации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ОО «Инфоурок», Смоленск, 72 часа, апрель 2022г Удостоверение № ПК 00321185 от 13.04.2022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. номер 31935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1743 от 20.10.2022. Рег. № 10716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04.10. по 20.10.20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Климова                        Оксана                          Геннад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color w:val="9966FF"/>
                <w:sz w:val="20"/>
                <w:szCs w:val="20"/>
                <w:lang w:val="ru-RU"/>
              </w:rPr>
              <w:t>ВНЕШНИЙ СОВМЕСТИ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учитель - дефектолог (</w:t>
            </w: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  <w:lang w:val="ru-RU"/>
              </w:rPr>
              <w:t xml:space="preserve">внешний совместитель,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корпус 1, корпус 2)</w:t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5B8B7" w:val="clear"/>
          </w:tcPr>
          <w:p>
            <w:pPr>
              <w:pStyle w:val="Style22"/>
              <w:spacing w:before="0" w:after="0"/>
              <w:rPr/>
            </w:pPr>
            <w:r>
              <w:rPr/>
              <w:t xml:space="preserve">Высшее </w:t>
            </w:r>
          </w:p>
          <w:p>
            <w:pPr>
              <w:pStyle w:val="Style22"/>
              <w:spacing w:before="0" w:after="0"/>
              <w:rPr/>
            </w:pPr>
            <w:r>
              <w:rPr/>
              <w:t>Соликамский государственный педагогический институт, «Преподаватель дошкольной педагогики и психологии»                                         Диплом ВСВ 0477688 от 27.05.2005 г. </w:t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  <w:p>
            <w:pPr>
              <w:pStyle w:val="Style22"/>
              <w:spacing w:before="0" w:after="0"/>
              <w:rPr/>
            </w:pPr>
            <w:r>
              <w:rPr/>
            </w:r>
          </w:p>
        </w:tc>
        <w:tc>
          <w:tcPr>
            <w:tcW w:w="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23</w:t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вмещает должность учитель – дефектолог с 07.11.18г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99FF" w:val="clear"/>
                <w:lang w:val="ru-RU"/>
              </w:rPr>
              <w:t>Имеет высшую кв. категорию по должности «учитель – логопед».  До 19.04.2028  Приказ  МОиНПК № 26-01-06-460 от 15.05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99FF" w:val="clear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99FF" w:val="clear"/>
                <w:lang w:val="ru-RU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0263 от 06.10.2022. Рег. № 105668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20.09. по 06.10.2022</w:t>
            </w:r>
          </w:p>
          <w:p>
            <w:pPr>
              <w:pStyle w:val="Style22"/>
              <w:spacing w:before="0" w:after="0"/>
              <w:rPr/>
            </w:pPr>
            <w:r>
              <w:rPr>
                <w:b/>
                <w:bCs/>
              </w:rPr>
              <w:t>КПК</w:t>
            </w:r>
            <w:r>
              <w:rPr/>
              <w:t xml:space="preserve"> «Функциональная грамотность, как актуальный результат качества образования», РИНО ФГАОУ ВО «Пермский государственный национальный исследовательский университет», г. Пермь, 24 часа. С 26.01.2023 по 02.02.2023г.</w:t>
            </w:r>
          </w:p>
          <w:p>
            <w:pPr>
              <w:pStyle w:val="Style22"/>
              <w:spacing w:before="0" w:after="0"/>
              <w:rPr/>
            </w:pPr>
            <w:r>
              <w:rPr/>
              <w:t>Удостоверение № УУ 053395 от 02.02.2023 Рег. № 16</w:t>
            </w:r>
          </w:p>
          <w:p>
            <w:pPr>
              <w:pStyle w:val="Style22"/>
              <w:shd w:fill="00B0F0" w:val="clear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офессиональная переподготовка </w:t>
            </w:r>
          </w:p>
          <w:p>
            <w:pPr>
              <w:pStyle w:val="Style22"/>
              <w:shd w:fill="00B0F0" w:val="clear"/>
              <w:spacing w:before="0" w:after="0"/>
              <w:jc w:val="both"/>
              <w:rPr/>
            </w:pPr>
            <w:r>
              <w:rPr/>
              <w:t xml:space="preserve">1. СГПИ ,«Учитель-логопед» Диплом ПП-1 №006481 12.04.09 г. </w:t>
            </w:r>
          </w:p>
          <w:p>
            <w:pPr>
              <w:pStyle w:val="Style22"/>
              <w:shd w:fill="00B0F0" w:val="clear"/>
              <w:spacing w:before="0" w:after="0"/>
              <w:jc w:val="both"/>
              <w:rPr/>
            </w:pPr>
            <w:r>
              <w:rPr/>
              <w:t>2. КГАОУ ДПО «Коми-пермяцкий институт повышения квалификации работников образования», 250 часов, «Педагог – дефектолог» Диплом о профессиональной переподготовке № 812405209384, рег. № 169 от 08.12.17</w:t>
            </w:r>
          </w:p>
          <w:p>
            <w:pPr>
              <w:pStyle w:val="Style22"/>
              <w:shd w:fill="00B0F0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расник                     Надежда                       Борис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                                                         Соликамское педагогическое училище, «Учитель начальных классов», 1994г. Диплом УТ № 231352 от 08.06.1994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 до 17.02.2026                 приказ МОиНПК                   № СЭД -26-01-06-221   от 09.03.2021г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Style w:val="Mailmessagetoolbarsubjectwrapper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временные подходы к содержанию и организации образовательно-воспитательного процесса в условиях введения ФГОС ДО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ОО «Инфоурок», Смоленск, 72 часа, апрель 2022г Удостоверение № ПК 00321469 от 13.04.2022г.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1743 от 20.10.2022. Рег. № 10716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04.10. по 20.10.2022номер 31963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5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е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орпус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едагогический класс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валификация «Воспитатель детского сада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А № 166263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т 26.06. 1990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ая квалификационная категория до 16.10.2024     приказ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иНПК                            № СЭД 26-01-06-1099  от 11.11.201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/>
                <w:bCs/>
              </w:rPr>
              <w:t xml:space="preserve">КПК </w:t>
            </w:r>
            <w:r>
              <w:rPr/>
              <w:t>«Теория и методика воспитательной работы в дошкольном образовательном учреждении», ООО «Инфоурок», г. Смоленск, 72 часа, 17.05.2022 - 08.06.2022, удостоверение № ПК 00340963, регистрационный № 338987</w:t>
            </w:r>
          </w:p>
          <w:p>
            <w:pPr>
              <w:pStyle w:val="Style22"/>
              <w:shd w:fill="00B0F0" w:val="clear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Профессиональная переподготовка </w:t>
            </w:r>
          </w:p>
          <w:p>
            <w:pPr>
              <w:pStyle w:val="Style22"/>
              <w:shd w:fill="00B0F0" w:val="clear"/>
              <w:spacing w:before="0" w:after="0"/>
              <w:jc w:val="both"/>
              <w:rPr/>
            </w:pPr>
            <w:r>
              <w:rPr/>
              <w:t xml:space="preserve">1. ООО «Высшая школа делового администрирования», «Воспитатель детей дошкольного возраста», г. Екатеринбург, диплом о профессиональной переподготовке            </w:t>
            </w:r>
          </w:p>
          <w:p>
            <w:pPr>
              <w:pStyle w:val="Style22"/>
              <w:shd w:fill="00B0F0" w:val="clear"/>
              <w:spacing w:before="0" w:after="0"/>
              <w:jc w:val="both"/>
              <w:rPr/>
            </w:pPr>
            <w:r>
              <w:rPr/>
              <w:t xml:space="preserve"> № </w:t>
            </w:r>
            <w:r>
              <w:rPr/>
              <w:t>662408964406 от 18.05.2019 г. Рег. номер 0000396</w:t>
            </w:r>
          </w:p>
          <w:p>
            <w:pPr>
              <w:pStyle w:val="Style22"/>
              <w:shd w:fill="00B0F0" w:val="clear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едяева         Анжелика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митри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        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КОУ ВПО «Пермский институт федеральной службы исполнения наказаний»,                                              Диплом 90 СПА 0257301 от 24.12.201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ая квалификационная категория до 15.03.2028г.     приказ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иНПК                            № 26-01-06-295  от 31.03.2023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</w:rPr>
              <w:t>КПК</w:t>
            </w:r>
            <w:r>
              <w:rPr/>
              <w:t xml:space="preserve"> «Разработка ООП ДО в соответствии с ФОП ДО»; АНО ДПО «Карьера и образование»; г. Пермь, 16ч., 18.05.-19.05.2023г. Удостоверение № 756 от 19.05.2023г.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>Профессиональная переподготовка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илиал ФГБОУ ВПО «ПГГПУ» в г. Соликамск «Теория и методика дошкольного образования» Диплом 180000026599, Рег. № 191 от 04.03.2017г.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6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Лопатина                   Наталья                 Юр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мский государственный педагогический университет. «Учитель начальных классов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ДВС </w:t>
            </w:r>
            <w:r>
              <w:rPr>
                <w:rStyle w:val="Wmicallto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0272270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страционный № 176 от 02.07.2001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атегор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о 20.04.20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МОиНПк от 17.05.2022 № 26-01-06-45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  <w:bCs/>
              </w:rPr>
              <w:t xml:space="preserve">КПК </w:t>
            </w:r>
            <w:r>
              <w:rPr/>
              <w:t>«Педагогическая деятельность в контексте профессионального стандарта педагога и ФГОС», ООО «Инфоурок», г. Смоленск, 36 часов, 02.06.2022 - 22.06.2022, удостоверение № ПК 00347611  от 22.06.2022г. Рег. № 3456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ин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Людмил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ладими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орпус 1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ru-RU"/>
              </w:rPr>
              <w:t>инструктор по физо – совместитель (корпус 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икамский педагогический колледж им. А.П. Раменского. «Воспитатель детей дошкольного возраста, руководитель физического воспитания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АК (повыш.уровн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1379338 от 17.05.2007г.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ответствие занимаемой должности до 27.11.2026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отокол АК № 1 от 27.11.2021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«Воспитатель групп раннего возраста: психолого-педагогическое сопровождение ребенка первых лет жизни в соответствии с ФГОС ДО». ОДПО ООО «Центр непрерывного образования и инноваций» г. Санкт-Петербург, 72 часа, май 2021 г. Удостоверение № 342414573460, рег. номер 78/72-1944 от 31 мая 2021 года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чинников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кате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  (корпус 2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ликамский государственный педагогический институт. «Преподаватель дошкольной педагогики и психологии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ВСБ № 0225664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6.07.2003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ая квалификационная категория до 16.12.2025   приказ МО и НПК № 26-01-06-774  от 30.12.2020 г.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lang w:bidi="en-US"/>
              </w:rPr>
            </w:pPr>
            <w:r>
              <w:rPr>
                <w:b/>
                <w:bCs/>
              </w:rPr>
              <w:t xml:space="preserve">КПК </w:t>
            </w:r>
            <w:r>
              <w:rPr/>
              <w:t>«Теория и методика воспитательной работы в дошкольном образовательном учреждении», ООО «Инфоурок», г. Смоленск, 72 часа, 18.05.2022 - 08.06.2022, удостоверение № ПК 00341003, регистрационный № 339027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Методика и практика образовательной деятельности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 ОВЗ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в ДОО», АНО ДПО «ОЦ «Каменный город», г. Пермь, 16 часов, удостоверение № 593102800267 от 06.10.2022. Рег. № 105672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3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 20.09. по 06.10.20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холк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аталья                    Васи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У ВПО «Соликамский педагогический институт»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еподаватель дошкольной педагогики и психологии»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Диплом ВСГ 5157328 Рег №  854 от 18.05.2010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 до 18.03.202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риказ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ЭД -26-01-06-310 от 03.04.2020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0"/>
              <w:contextualSpacing/>
              <w:rPr/>
            </w:pPr>
            <w:r>
              <w:rPr>
                <w:b/>
                <w:bCs/>
              </w:rPr>
              <w:t>КПК</w:t>
            </w:r>
            <w:r>
              <w:rPr/>
              <w:t xml:space="preserve"> «Разработка рабочей образовательной программы в ДОО», АНО ДПО «Карьера и образование», 16 часов, февраль 2022 Удостоверение № 381 от 04.02.2022</w:t>
            </w:r>
          </w:p>
          <w:p>
            <w:pPr>
              <w:pStyle w:val="Style22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ылаева                         Галина                     Анатол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ь     (корпус 1)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БПОУ «Соликамский социально-педагогический колледж имени А.П. Раменского» «Воспитатель детей дошкольного возраста».                                                      Диплом  АК 0188434 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000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hd w:fill="FF99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ая квалификационная категория до 16.03.2027</w:t>
            </w:r>
          </w:p>
          <w:p>
            <w:pPr>
              <w:pStyle w:val="Normal"/>
              <w:shd w:fill="FF99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каз МОиНПК № 26-01-06-266 от 30.03.2022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"Профилактика безнадзорности и правонарушений несовершеннолетних в соответствии с федеральным законодательством", 73 часа, ООО "Центр инновационного образования и воспитания", г. Саратов, 26.02.2021 № 473-119940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Игровые формы работы с семьёй», ФГБОУ ВО «Пермский государственный гуманитарно-педагогический университет, 16ч. октябрь 202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достоверение № 592415046254 от 22.10.2021г. Рег. № 276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усинова                 Валенти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дагогическое училище, г. Соликамск, 1990 «Учитель начальных классов»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№ 177925 28.06.1990г.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hd w:fill="92D050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квалификационная категория до 24.04.2028                            Приказ МОиНПк от 22.05.2023 № 26-01-06-514</w:t>
            </w:r>
          </w:p>
          <w:p>
            <w:pPr>
              <w:pStyle w:val="Normal"/>
              <w:shd w:fill="92D05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струменты дистанционной работы в дошкольной образовательной организации», ООО Мобильное Электронное Образование (ООО МЭО), г. Москва, 40 часов, 20.06.2022-29.06.2022, удостоверение № 772416215977 от 29.06.2022 Рег. № 44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«Работа в рамках ФГОС и ФОП: требования, инструменты и  особенности  организации образовательного процесса»,  АНО ДПО «ЛингваНова», г. Екатеринбург, 16ч., 11.09.-14.09.2023г., удостоверение № 661634060203 от 14.09.20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абирзянова Ир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лександр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ь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ее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ФГБОУ ВО «Пермский государственный национально-исследовательский университет», Бакалавр по направлению «Педагогическое образование» Диплом 105908 0004024 от 30.06.202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ГОУ СПО «Березниковское музыкальное училище» (колледж)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«Преподаватель музыкально-теоретических дисциплин, преподаватель ритмики» Диплом (дубликат)  № 115904 0013836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.№ 2 от 25.06.2014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 занимаемой должности до 15.03.2026.          Протокол АК № 1 от 16.03.2021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Инструменты дистанционной работы в дошкольной образовательной организации», ООО Мобильное Электронное Образование (ООО МЭО), г. Москва, 40 часов, 20.06.2022-29.06.2022, удостоверение № 772416215979 от 29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Рег. № 447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  <w:t>КПК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«Организация образовательной деятельности с детьми 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ru-RU" w:eastAsia="ru-RU"/>
              </w:rPr>
              <w:t>с ОВЗ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  <w:t xml:space="preserve"> в дошкольных образовательных организациях в соответствии с требованиями ФГОС ДО», ООО «Образовательный центр «ИТ-Перемена», г. Тверь, 72 часа, удостоверение № IT 45117797 от 18.10.2023                Регистрационный №  017797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Спиридонова Ольга                     Геннадь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учитель - логопе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Государственный педагогический институт, г. Ишим 1099   «Воспитатель, методист по дошкольному образованию», 1996г. Диплом ЭВ 670735 от 20.04.1996г.,                                           Удостоверение  о прохождении специализации № 1099 от 1996г.,  «Логопед  дошкольных учреждений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квалификационная категория до 21.12.2025                        Приказ МОиНПК                     № СЭД-26-01-06-57 от 29.01.2021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Style w:val="Mailmessagetoolbarsubjectwrapper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Ранняя диагностика, коррекция и предупреждение нарушения речи у детей дошкольного возраста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ОО «Инфоурок», Смоленск, 72 часа, апрель 2022г Удостоверение № ПК 00322644 от 13.04.2022г.  Рег. номер 320809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Харинцев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Виктория Льво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>музыкальный руководитель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ее. Пермский государственный институт культуры. «Руководитель самодеятельного академического хорового коллектив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плом ТВ № 382187 от 30.06.1990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ответствие занимаемой должности до 15.03.2026.          Протокол АК № 1 от 16.03.202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Style w:val="1"/>
                <w:rFonts w:eastAsia="Calibri" w:cs="Times New Roman" w:ascii="Times New Roman" w:hAnsi="Times New Roman"/>
                <w:color w:val="000000"/>
                <w:sz w:val="20"/>
                <w:szCs w:val="20"/>
                <w:lang w:val="ru-RU"/>
              </w:rPr>
              <w:t>«</w:t>
            </w:r>
            <w:r>
              <w:rPr>
                <w:rStyle w:val="Mailmessagetoolbarsubjectwrapper"/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Музыкальное развитие детей в соответствии с ФГОС ДО»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ООО «Инфоурок», Смоленск, 72 часа, апрель 2022г Удостоверение № ПК 00322950 от 13.04.2022г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егистрационный номер 321115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Инновационные подходы к организации воспитательно -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образовательного процесса при работе с детьми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ru-RU"/>
              </w:rPr>
              <w:t xml:space="preserve">ОВЗ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мках внедрения ФАОП ДО», ООО «Региональный центр повышения квалификации», г. Рязань, 16ч., 04.09.2023 по 05.09.2023, удостоверение № 622415515406 Регистрационный № 222148 от 05.09.2023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 xml:space="preserve">Профессиональная переподготовка </w:t>
            </w:r>
          </w:p>
          <w:p>
            <w:pPr>
              <w:pStyle w:val="Style22"/>
              <w:shd w:fill="00B0F0" w:val="clear"/>
              <w:spacing w:before="0" w:after="0"/>
              <w:contextualSpacing/>
              <w:rPr/>
            </w:pPr>
            <w:r>
              <w:rPr/>
              <w:t>ООО СП «Содружество», С.-Пб, 27.04.208 г.- 27.07.2018г. профессиональная переподготовка по программе «Педагогика и методика дошкольного образования», 520 часов. Диплом о профессиональной переподготовке ПП № 000349 от 27 июля 2018 г. Рег. номер 000349-ДО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Цапкова                      Анастасия                   Сергеевна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оспитатель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сшее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ермский государственный национальный исследовательский университет «Филолог»,                   диплом Р № 13869 от 02.07.2013,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Высшая квалификационная категория до 17.11.2026     приказ МО и НПК           № 26-01-06-1294  от 14.12.2021 г. 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>
                <w:b/>
                <w:bCs/>
              </w:rPr>
              <w:t>КПК</w:t>
            </w:r>
            <w:r>
              <w:rPr/>
              <w:t xml:space="preserve"> «Педагогическая деятельность в контексте профессионального стандарта педагога и ФГОС», ООО «Инфоурок», г. Смоленск, 36 часов, 02.06.2022 - 22.06.2022, удостоверение № ПК 00347837  от 22.06.2022г. Рег. № 345861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u w:val="single"/>
                <w:lang w:val="ru-RU"/>
              </w:rPr>
              <w:t xml:space="preserve">Профессиональная переподготовка </w:t>
            </w:r>
          </w:p>
          <w:p>
            <w:pPr>
              <w:pStyle w:val="Style22"/>
              <w:shd w:fill="00B0F0" w:val="clear"/>
              <w:spacing w:before="0" w:after="0"/>
              <w:contextualSpacing/>
              <w:rPr/>
            </w:pPr>
            <w:r>
              <w:rPr/>
              <w:t>ОДПО ООО «Центр непрерывного образования и инноваций», С.-Пб, 03.12.2018 г.- 30.04.2019г. профессиональная переподготовка по программе «Дошкольная педагогика и психология: воспитатель дошкольной образовательной организации», 560 часов.</w:t>
            </w:r>
          </w:p>
          <w:p>
            <w:pPr>
              <w:pStyle w:val="Normal"/>
              <w:shd w:fill="00B0F0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о профессиональной переподготовке 342408459390 от 30 апреля 2019г. Рег. номер 78/8-496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2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Чупина                 Наталь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оспитатель       (корпус 1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реднее профессион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оликамский педагогический колледж им. А.П.Раменского,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«Воспитатель детей дошкольного возраста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Диплом № 115904 0067799                   рег. № 042 от 15.06.2018г.     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квалификационная категория до 23.10.2028                            Приказ МОиНПк от 14.11.2023 № 26-01-06-1080</w:t>
            </w:r>
          </w:p>
        </w:tc>
        <w:tc>
          <w:tcPr>
            <w:tcW w:w="6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>КПК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«Игровые формы работы с семьёй», ФГБОУ ВО «Пермский государственный гуманитарно-педагогический университет, 16ч. октябрь 2021, Удостоверение № 592415046260 от 22.10.2021г. Рег. № 27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/>
              </w:rPr>
              <w:t xml:space="preserve">КП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 «Работа в рамках ФГОС и ФОП: требования, инструменты и  особенности  организации образовательного процесса»,  АНО ДПО «ЛингваНова», г. Екатеринбург, 16ч., 11.09.-14.09.2023г., удостоверение № 661634060225 от 14.09.202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284" w:right="28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sectPr>
      <w:type w:val="nextPage"/>
      <w:pgSz w:w="11906" w:h="16838"/>
      <w:pgMar w:left="426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2" w:before="0" w:after="200"/>
    </w:pPr>
    <w:rPr>
      <w:rFonts w:ascii="Cambria" w:hAnsi="Cambria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Calibri"/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eastAsia="Times New Roman"/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eastAsia="Calibri"/>
      <w:b/>
    </w:rPr>
  </w:style>
  <w:style w:type="character" w:styleId="WW8Num45z0">
    <w:name w:val="WW8Num45z0"/>
    <w:qFormat/>
    <w:rPr>
      <w:rFonts w:eastAsia="Calibri"/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Заголовок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eastAsia="Times New Roman" w:cs="Times New Roman"/>
      <w:i/>
      <w:iCs/>
    </w:rPr>
  </w:style>
  <w:style w:type="character" w:styleId="Style9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Wmicallto">
    <w:name w:val="wmi-callto"/>
    <w:basedOn w:val="Style5"/>
    <w:qFormat/>
    <w:rPr/>
  </w:style>
  <w:style w:type="character" w:styleId="Bmessageheadname">
    <w:name w:val="b-message-head__nam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ahoma" w:hAnsi="Tahoma" w:eastAsia="Times New Roman" w:cs="Tahoma"/>
      <w:b/>
      <w:sz w:val="22"/>
    </w:rPr>
  </w:style>
  <w:style w:type="character" w:styleId="Mailmessagetoolbarsubjectwrapper">
    <w:name w:val="mail-message-toolbar-subject-wrapper"/>
    <w:basedOn w:val="Style5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b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20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Обычный (Интернет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  <w:lang w:val="ru-RU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6:30:00Z</dcterms:created>
  <dc:creator>пап</dc:creator>
  <dc:description/>
  <cp:keywords/>
  <dc:language>en-US</dc:language>
  <cp:lastModifiedBy>Слава</cp:lastModifiedBy>
  <cp:lastPrinted>2023-12-07T11:20:00Z</cp:lastPrinted>
  <dcterms:modified xsi:type="dcterms:W3CDTF">2024-11-05T19:06:00Z</dcterms:modified>
  <cp:revision>4</cp:revision>
  <dc:subject/>
  <dc:title>СВЕДЕНИЯ О РУКОВОДИТЕЛЕ И ПЕРСОНАЛЬНОМ СОСТАВЕ ПЕДАГОГИЧЕСКИХ РАБОТНИКОВ   МАДОУ «ДЕТСКИЙ САД № 78» (на 15</dc:title>
</cp:coreProperties>
</file>