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1"/>
        <w:gridCol w:w="209"/>
        <w:gridCol w:w="5015"/>
      </w:tblGrid>
      <w:tr>
        <w:trPr>
          <w:trHeight w:val="1276" w:hRule="atLeast"/>
        </w:trPr>
        <w:tc>
          <w:tcPr>
            <w:tcW w:w="4651" w:type="dxa"/>
            <w:vMerge w:val="restart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"/>
              </w:rPr>
            </w:pPr>
            <w:r>
              <w:rPr>
                <w:sz w:val="2"/>
                <w:lang w:val="en-US" w:eastAsia="en-US"/>
              </w:rPr>
              <w:drawing>
                <wp:inline distT="0" distB="0" distL="0" distR="0">
                  <wp:extent cx="647065" cy="6978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593" t="6324" r="4046" b="47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97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Управление образования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Березники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УНИЦИПАЛЬНОЕ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АВТОНОМНОЕ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ШКОЛЬНОЕ ОБРАЗОВАТЕЛЬНОЕ УЧРЕЖДЕНИЕ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ДЕТСКИЙ САД № 78»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л. Пятилетки, д.97, 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г. Березники, Пермский край, 618426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Тел./факс(3424) 23 12 71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mdou</w:t>
            </w:r>
            <w:r>
              <w:rPr>
                <w:sz w:val="20"/>
              </w:rPr>
              <w:t>78-5959@</w:t>
            </w:r>
            <w:r>
              <w:rPr>
                <w:sz w:val="20"/>
                <w:lang w:val="en-US"/>
              </w:rPr>
              <w:t>yandex</w:t>
            </w:r>
            <w:r>
              <w:rPr>
                <w:sz w:val="20"/>
              </w:rPr>
              <w:t>.</w:t>
            </w:r>
            <w:r>
              <w:rPr>
                <w:sz w:val="20"/>
                <w:lang w:val="en-US"/>
              </w:rPr>
              <w:t>ru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0"/>
              </w:rPr>
              <w:t>ОКПО 02113562 ОГРН 1075911000450</w:t>
              <w:br/>
              <w:t>ИНН/КПП 5911051753/591101001</w:t>
            </w:r>
          </w:p>
          <w:p>
            <w:pPr>
              <w:pStyle w:val="Normal"/>
              <w:spacing w:lineRule="auto" w:line="240" w:before="120" w:after="120"/>
              <w:ind w:hanging="0"/>
              <w:jc w:val="center"/>
              <w:rPr/>
            </w:pPr>
            <w:r>
              <w:rPr>
                <w:sz w:val="24"/>
                <w:szCs w:val="24"/>
              </w:rPr>
              <w:t>______________№ ______________________</w:t>
            </w:r>
          </w:p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№ _______________от _______________</w:t>
            </w:r>
          </w:p>
        </w:tc>
        <w:tc>
          <w:tcPr>
            <w:tcW w:w="209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>
          <w:trHeight w:val="1977" w:hRule="atLeast"/>
        </w:trPr>
        <w:tc>
          <w:tcPr>
            <w:tcW w:w="46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0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5" w:type="dxa"/>
            <w:tcBorders/>
            <w:tcMar>
              <w:top w:w="85" w:type="dxa"/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выполнении плана мероприятий по БДД</w:t>
      </w:r>
    </w:p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ab/>
        <w:t>Отчет о реализации в МАДОУ «Детский сад № 78» плана безопасности дорожного движения на 2021-2022 уч. год за отчетный период (2 квартал 2022 года):</w:t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4320"/>
        <w:gridCol w:w="1800"/>
        <w:gridCol w:w="100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Дата                  проведения мероприят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Наз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2"/>
                <w:szCs w:val="22"/>
              </w:rPr>
              <w:t>Задействовано сотрудников образова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ват</w:t>
            </w:r>
          </w:p>
        </w:tc>
      </w:tr>
      <w:tr>
        <w:trPr/>
        <w:tc>
          <w:tcPr>
            <w:tcW w:w="9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Работа с детьми</w:t>
            </w:r>
            <w:r>
              <w:rPr>
                <w:sz w:val="22"/>
                <w:szCs w:val="22"/>
              </w:rPr>
              <w:t xml:space="preserve">  - проведение работы по профилактике детского дорожно-транспортного травматизма (согласно рабочим программам групп – ОО «Познавательное развитие», раздел «Безопасность жизнедеятельности»)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4.2022г. по 30.06.2022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еженедельно (группы 5-7 лет)</w:t>
            </w:r>
          </w:p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2 раза в месяц (группы 1-5 лет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ОД в соответствии с календарным планом; совместная деятельность (чтение, изобразительная деятельность, элементы инсценировок и драматизаций, конструктивно-модельная деятельность, сюжетно-отобразительные и сюжетно-ролевые игры, прослушивание аудиозаписей и т.д.) в соответствии рабочей программой и перспективными планами возрастной групп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 чел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370 детей 1-7 л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 раза в неделю круглогодичн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П/и и игровые упражнения соответствующей тематики (с раннего возраст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 чел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0 детей 1-7 л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.2022-19.05.20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ЕСТ «На улице - не в комнате, о том ребята, помнит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rPr/>
            </w:pPr>
            <w:r>
              <w:rPr>
                <w:bCs/>
                <w:sz w:val="22"/>
                <w:szCs w:val="22"/>
              </w:rPr>
              <w:t>6 чел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9 детей с 5 до 7 л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Шагающий автобу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18 чел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0 детей в возрасте 4-7 лет</w:t>
            </w:r>
          </w:p>
        </w:tc>
      </w:tr>
      <w:tr>
        <w:trPr/>
        <w:tc>
          <w:tcPr>
            <w:tcW w:w="9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Работа с родителями</w:t>
            </w:r>
            <w:r>
              <w:rPr>
                <w:sz w:val="22"/>
                <w:szCs w:val="22"/>
              </w:rPr>
              <w:t xml:space="preserve"> – пропаганда норм и правил безопасного поведения на дороге и вблизи не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четный перио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фициальном сайте учреждения на страничке «Безопасность образовательного процесса» (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https://solnechnyi78.edusite.ru/mconstr.html?page=/p10aa1.html</w:t>
              </w:r>
            </w:hyperlink>
            <w:r>
              <w:rPr>
                <w:sz w:val="22"/>
                <w:szCs w:val="22"/>
              </w:rPr>
              <w:t>) и в родительских группах в социальных сетях систематически размещается информация, направленная на профилактику детского дорожно-транспортного травматизма и привитие участникам образовательного процесса навыков безопасного поведения на дорог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чел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0 семей воспитанник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 20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родителей в подготовке и проведении квеста «На улице - не в комнате, о том ребята, помнит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9 сем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 - июнь 20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среди родителей памяток «Правила дорожной безопасности для юных пешеходов и для юных пассажиров», «Ваш ребёнок - … (пешеход, пассажир, водитель)» офлайн и на страничках родительских сообществ в социальных сетя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370 семей </w:t>
            </w:r>
          </w:p>
        </w:tc>
      </w:tr>
      <w:tr>
        <w:trPr/>
        <w:tc>
          <w:tcPr>
            <w:tcW w:w="9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b/>
                <w:sz w:val="22"/>
                <w:szCs w:val="22"/>
              </w:rPr>
              <w:t>Работа с сотрудниками</w:t>
            </w:r>
            <w:r>
              <w:rPr>
                <w:sz w:val="22"/>
                <w:szCs w:val="22"/>
              </w:rPr>
              <w:t xml:space="preserve"> – оптимизация работы по профилактике детского дорожно-транспортного травматизма, выявление передового педагогического опыта в данном направлени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рганизация акции «Шагающий автобу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8 чел.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В течение отчетного период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овая проверка состояния работы по профилактике детского дорожно-транспортного травматизма и обучения правилам безопасного поведения на дороге </w:t>
            </w:r>
          </w:p>
          <w:p>
            <w:pPr>
              <w:pStyle w:val="Normal"/>
              <w:spacing w:lineRule="auto" w:line="240" w:before="0" w:after="12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  чел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того охват мероприятиями: </w:t>
      </w:r>
    </w:p>
    <w:p>
      <w:pPr>
        <w:pStyle w:val="Normal"/>
        <w:spacing w:lineRule="auto" w:line="240"/>
        <w:ind w:hanging="0"/>
        <w:rPr/>
      </w:pPr>
      <w:r>
        <w:rPr>
          <w:b/>
          <w:sz w:val="22"/>
          <w:szCs w:val="22"/>
        </w:rPr>
        <w:t>370 воспитанников, 42 педагога, 370 семей воспитанников</w:t>
      </w:r>
    </w:p>
    <w:p>
      <w:pPr>
        <w:pStyle w:val="Normal"/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 w:before="0" w:after="12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900"/>
    </w:pPr>
    <w:rPr>
      <w:sz w:val="24"/>
      <w:szCs w:val="24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solnechnyi78.edusite.ru/mconstr.html?page=/p10aa1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1:51:00Z</dcterms:created>
  <dc:creator>USER</dc:creator>
  <dc:description/>
  <cp:keywords/>
  <dc:language>en-US</dc:language>
  <cp:lastModifiedBy>Даша Нечаева</cp:lastModifiedBy>
  <cp:lastPrinted>2018-01-10T11:22:00Z</cp:lastPrinted>
  <dcterms:modified xsi:type="dcterms:W3CDTF">2022-06-06T18:33:00Z</dcterms:modified>
  <cp:revision>6</cp:revision>
  <dc:subject/>
  <dc:title> </dc:title>
</cp:coreProperties>
</file>