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09"/>
        <w:gridCol w:w="5015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47065" cy="697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3" t="6324" r="4046" b="4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езн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 № 78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Пятилетки, д.9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Березники, Пермский край, 6184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/факс(3424) 23 12 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dou</w:t>
            </w:r>
            <w:r>
              <w:rPr>
                <w:sz w:val="20"/>
              </w:rPr>
              <w:t>78-5959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ОКПО 02113562 ОГРН 1075911000450</w:t>
              <w:br/>
              <w:t>ИНН/КПП 5911051753/591101001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№ ______________________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__от _______________</w:t>
            </w:r>
          </w:p>
        </w:tc>
        <w:tc>
          <w:tcPr>
            <w:tcW w:w="2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олнении плана мероприятий по БДД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Отчет о реализации в МАДОУ «Детский сад № 78» плана безопасности дорожного движения на 2021-2022 уч. год за отчетный период (1 квартал 2022 года)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800"/>
        <w:gridCol w:w="1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                 проведения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ействовано сотрудников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детьми</w:t>
            </w:r>
            <w:r>
              <w:rPr>
                <w:sz w:val="22"/>
                <w:szCs w:val="22"/>
              </w:rPr>
              <w:t xml:space="preserve">  - проведение работы по профилактике детского дорожно-транспортного травматизма (согласно рабочим программам групп – ОО «Познавательное развитие», раздел «Безопасность жизнедеятельности»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22г. по 31.03.202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еженедельно (группы 5-7 лет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 раза в месяц (группы 1-5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Д в соответствии с перспективными планами - совместная деятельность (чтение, изобразительная деятельность, элементы инсценировок и драматизаций, конструктивно-модельная деятельность, сюжетно-отобразительные и сюжетно-ролевые игры, прослушивание аудиозаписей и т.д.) в соответствии рабочей программой и перспективными планами возрастн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70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 круглогодич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/и и игровые упражнения соответствующей тематики (с раннего возра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-25.03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го творчества «Дорога и мы» (конкурс детского рисунка, конкурс чтец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bCs/>
                <w:sz w:val="22"/>
                <w:szCs w:val="22"/>
              </w:rPr>
              <w:t>18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детей с 2 до 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встреча с детьми с целью профилактики детского дорожно-транспортного травматизма инспекторов ГИБДД МО МВД г. Бере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детей в возрасте 5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 и экскурсии («Опасности зимней дороги», «Зачем нужны фликеры»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8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детей.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родителями</w:t>
            </w:r>
            <w:r>
              <w:rPr>
                <w:sz w:val="22"/>
                <w:szCs w:val="22"/>
              </w:rPr>
              <w:t xml:space="preserve"> – пропаганда норм и правил безопасного поведения на дороге и вблизи н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учреждения на страничке «Безопасность образовательного процесса»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solnechnyi78.edusite.ru/mconstr.html?page=/p10aa1.html</w:t>
              </w:r>
            </w:hyperlink>
            <w:r>
              <w:rPr>
                <w:sz w:val="22"/>
                <w:szCs w:val="22"/>
              </w:rPr>
              <w:t>) и в родительских группах в социальных сетях систематически размещается информация, направленная на профилактику детского дорожно-транспортного травматизма и привитие участникам образовательного процесса навыков безопасного поведения на дор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семей воспитан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родительских группах в социальных сетях </w:t>
            </w:r>
            <w:r>
              <w:rPr>
                <w:sz w:val="24"/>
              </w:rPr>
              <w:t>видеофильмов «Чтобы наши дети не попали в бед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реди родителей памяток и буклетов «Использование детских удерживающих устройств – залог безопасности ребенка!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70 семей 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сотрудниками</w:t>
            </w:r>
            <w:r>
              <w:rPr>
                <w:sz w:val="22"/>
                <w:szCs w:val="22"/>
              </w:rPr>
              <w:t xml:space="preserve"> – оптимизация работы по профилактике детского дорожно-транспортного травматизма, выявление передового педагогического опыта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Разработка программы квеста «На улице – не в комнате, о том ребята, помни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чел. (проектная групп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полнение методической базы учреждения новыми демонстрационными и дидактическими материалами на тему безопасности дорожного движения (разработка тестовых материалов и опросников для родителей и воспитанник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охват мероприятиями: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70 воспитанников, 42 педагога, 370семей воспитанников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nechnyi78.edusite.ru/mconstr.html?page=/p10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1:00Z</dcterms:created>
  <dc:creator>USER</dc:creator>
  <dc:description/>
  <cp:keywords/>
  <dc:language>en-US</dc:language>
  <cp:lastModifiedBy>Даша Нечаева</cp:lastModifiedBy>
  <cp:lastPrinted>2018-01-10T11:22:00Z</cp:lastPrinted>
  <dcterms:modified xsi:type="dcterms:W3CDTF">2022-05-24T02:15:00Z</dcterms:modified>
  <cp:revision>5</cp:revision>
  <dc:subject/>
  <dc:title> </dc:title>
</cp:coreProperties>
</file>