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209"/>
        <w:gridCol w:w="5015"/>
      </w:tblGrid>
      <w:tr>
        <w:trPr>
          <w:trHeight w:val="1276" w:hRule="atLeast"/>
        </w:trPr>
        <w:tc>
          <w:tcPr>
            <w:tcW w:w="4651" w:type="dxa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647065" cy="697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93" t="6324" r="4046" b="4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резник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ТОНОМНОЕ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ЕТСКИЙ САД № 78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Пятилетки, д.97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. Березники, Пермский край, 61842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л./факс(3424) 23 12 7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dou</w:t>
            </w:r>
            <w:r>
              <w:rPr>
                <w:sz w:val="20"/>
              </w:rPr>
              <w:t>78-5959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>ОКПО 02113562 ОГРН 1075911000450</w:t>
              <w:br/>
              <w:t>ИНН/КПП 5911051753/591101001</w:t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______________№ ______________________</w:t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 _______________от _______________</w:t>
            </w:r>
          </w:p>
        </w:tc>
        <w:tc>
          <w:tcPr>
            <w:tcW w:w="2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46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/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олнении плана мероприятий по БДД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  <w:t>Отчет о реализации в МАДОУ «Детский сад № 78» плана безопасности дорожного движения на 2021-2022 уч. год за отчетный период (4 квартал 2021 года):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320"/>
        <w:gridCol w:w="1800"/>
        <w:gridCol w:w="10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Дата                  проведения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действовано сотрудников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</w:t>
            </w:r>
          </w:p>
        </w:tc>
      </w:tr>
      <w:tr>
        <w:trPr/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Работа с детьми</w:t>
            </w:r>
            <w:r>
              <w:rPr>
                <w:sz w:val="22"/>
                <w:szCs w:val="22"/>
              </w:rPr>
              <w:t xml:space="preserve">  - проведение работы по профилактике детского дорожно-транспортного травматизма (согласно рабочим программам групп – ОО «Познавательное развитие», раздел «Безопасность жизнедеятельности»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1г. по 30.12.202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еженедельно (группы 5-7 лет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2 раза в месяц (группы 1-5 л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Д в соответствии с перспективными планами - совместная деятельность (чтение, изобразительная деятельность, элементы инсценировок и драматизаций, конструктивно-модельная деятельность, сюжетно-отобразительные и сюжетно-ролевые игры, прослушивание аудиозаписей и т.д.) в соответствии рабочей программой и перспективными планами возрастной групп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367детей 1-7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а в неделю круглогодич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/и и игровые упражнения соответствующей тематики (с раннего возрас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детей 1-7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1-22.10.2021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знаний детей по безопасности дорожного движения (в соответствии с возраст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bCs/>
                <w:sz w:val="22"/>
                <w:szCs w:val="22"/>
              </w:rPr>
              <w:t>17 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 ребенка с 2 до 7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1-25.11.2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н-ринг «Дорожная мозаика» (между подготовительными к школе группами 1 и 2 корпу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5 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детей в возрасте 6-7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улки и экскурсии («Опасности зимней дороги», «Осторожно, лёд!» и п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8 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детей.</w:t>
            </w:r>
          </w:p>
        </w:tc>
      </w:tr>
      <w:tr>
        <w:trPr/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Работа с родителями</w:t>
            </w:r>
            <w:r>
              <w:rPr>
                <w:sz w:val="22"/>
                <w:szCs w:val="22"/>
              </w:rPr>
              <w:t xml:space="preserve"> – пропаганда норм и правил безопасного поведения на дороге и вблизи не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учреждения на страничке «Безопасность образовательного процесса» (https://solnechnyi78.edusite.ru/mconstr.html?page=/p10aa1.html) и в родительских группах в социальных сетях систематически размещается информация, направленная на профилактику детского дорожно-транспортного травматизма и привитие участникам образовательного процесса навыков безопасного поведения на дорог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 семей воспитан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дготовке и проведении брейн-ринга «Дорожная моза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реди родителей памяток и буклетов «Засветись! (использование фликеров и светоотражающих жилетов, как средство профилактики детского дорожно-транспортного трав-матиз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67семей </w:t>
            </w:r>
          </w:p>
        </w:tc>
      </w:tr>
      <w:tr>
        <w:trPr/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Работа с сотрудниками</w:t>
            </w:r>
            <w:r>
              <w:rPr>
                <w:sz w:val="22"/>
                <w:szCs w:val="22"/>
              </w:rPr>
              <w:t xml:space="preserve"> – оптимизация работы по профилактике детского дорожно-транспортного травматизма, выявление передового педагогического опыта в данном направл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Разработка и реализация брейн-ринга «Дорожная моза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полнение методической базы учреждения новыми демонстрационными и дидактическими материалами на тему безопасности дорожного движения (создание презентаци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 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– презентация дидактических игр и пособий по обучению детей правилам безопасного поведения на дороге и профилактике детского дорожно-транспортного травмат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о охват мероприятиями: 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>367 воспитанников, 42 педагога, 367 семей воспитанников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sz w:val="24"/>
      <w:szCs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51:00Z</dcterms:created>
  <dc:creator>USER</dc:creator>
  <dc:description/>
  <cp:keywords/>
  <dc:language>en-US</dc:language>
  <cp:lastModifiedBy>Даша Нечаева</cp:lastModifiedBy>
  <cp:lastPrinted>2018-01-10T11:22:00Z</cp:lastPrinted>
  <dcterms:modified xsi:type="dcterms:W3CDTF">2022-05-24T02:11:00Z</dcterms:modified>
  <cp:revision>5</cp:revision>
  <dc:subject/>
  <dc:title> </dc:title>
</cp:coreProperties>
</file>