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454"/>
        <w:gridCol w:w="2169"/>
        <w:gridCol w:w="4607"/>
      </w:tblGrid>
      <w:tr>
        <w:trPr>
          <w:trHeight w:val="1134" w:hRule="atLeast"/>
        </w:trPr>
        <w:tc>
          <w:tcPr>
            <w:tcW w:w="4466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ind w:right="53" w:hanging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drawing>
                <wp:inline distT="0" distB="0" distL="0" distR="0">
                  <wp:extent cx="1247140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object w:dxaOrig="963" w:dyaOrig="99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4" o:title=""/>
                </v:shape>
                <o:OLEObject Type="Embed" ProgID="" ShapeID="ole_rId3" DrawAspect="Content" ObjectID="_492638802" r:id="rId3"/>
              </w:objec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098" w:hanging="0"/>
              <w:outlineLvl w:val="4"/>
              <w:rPr>
                <w:rFonts w:ascii="Times New Roman" w:hAnsi="Times New Roman" w:eastAsia="Times New Roman" w:cs="Times New Roman"/>
                <w:color w:val="9999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98" w:hanging="0"/>
              <w:outlineLvl w:val="4"/>
              <w:rPr>
                <w:rFonts w:ascii="Arial" w:hAnsi="Arial" w:eastAsia="Times New Roman" w:cs="Arial"/>
                <w:color w:val="999999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999999"/>
                <w:sz w:val="26"/>
                <w:szCs w:val="26"/>
                <w:lang w:eastAsia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9999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У МВД России по Пермскому кр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42" w:right="21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тдел Министерства внутренн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42" w:right="213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л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о Березниковск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родскому окру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. Березники, ул. Пятилетки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лефон:  (83424) 267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  <w:lang w:val="en-US" w:eastAsia="ru-RU"/>
                </w:rPr>
                <w:t>bereznpropagand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  <w:lang w:val="en-US" w:eastAsia="ru-RU"/>
                </w:rPr>
                <w:t>mvd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6"/>
                  <w:szCs w:val="26"/>
                  <w:lang w:val="en-US" w:eastAsia="ru-RU"/>
                </w:rPr>
                <w:t>ru</w:t>
              </w:r>
            </w:hyperlink>
          </w:p>
        </w:tc>
        <w:tc>
          <w:tcPr>
            <w:tcW w:w="460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97" w:right="354" w:hanging="0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480" w:hanging="0"/>
              <w:outlineLvl w:val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1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06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auto" w:line="240" w:before="0" w:after="0"/>
        <w:ind w:right="3259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81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нформация по безопасности дорожного движения                              за 11 месяцев 2021 года</w:t>
      </w:r>
    </w:p>
    <w:p>
      <w:pPr>
        <w:pStyle w:val="Normal"/>
        <w:suppressAutoHyphens w:val="true"/>
        <w:spacing w:lineRule="auto" w:line="240" w:before="0" w:after="0"/>
        <w:ind w:right="581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5811"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тогам 11 месяцев 2021 года ОГИБДД Отдела МВД России по Березниковскому городскому округу с участием детей в возрасте до 16 лет зарегистрировано 12 ДТП, в результате которых 14 несовершеннолетних получили ранения (28/0/32).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За рассматриваемый период зафиксировано снижение по количеству дорожных происшествий с участием детей на 57,1 %, по количеству числа пострадавших снижение на 56,3%, по количеству погибших зафиксирован уровен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этого числа по вине водителей зарегистрировано 9 ДТП, в результате которых 11 несовершеннолетних получили ранения различной степени тяжести (19/0/23), что составляет 75 % от общего количества ДТП с участием детей. По количеству ДТП снижение на 52,6 %, по количеству раненых снижение на 52,2 % по погибшим уровен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ине водителей зарегистрировано 3 ДТП, связанных с наездами на несовершеннолетних пешеходов, в результате которых 4 несовершеннолетних получили ранения (6/0/8). По количеству ДТП снижение на 50 %, по количеству раненых снижение на 50 %, погибших составляет уровен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 участием детей велосипедистов произошло 3 ДТП, в результате которых 3 детей пострадало (5/0/5). Из этого числа 1 ДТП произошло по вине велосипедиста. От общего количества ДТП с участием детей составляет 25 %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количеству ДТП и по количеству раненых снижение на 40 %, по погибшим уровень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С участием детей – пассажиров зарегистрировано 4 ДТП, в результате которых 5 несовершеннолетних получили ранения (12/0/14). По количеству ДТП составило снижение на 66,7 %, и по количеству раненых составило снижение на 64,3 %, по погибшим - уровень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указанный период по неосторожности детей зарегистрировано 3 ДТП, в которых 3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несовершеннолетних получили травмы (АППГ 9/0/9). По количеству ДТП и раненым снижение на 66,6%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ГИБДД                                                                       В.В. Белобородо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0" w:after="0"/>
      <w:jc w:val="center"/>
      <w:outlineLvl w:val="1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bereznpropaganda@mv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09:00Z</dcterms:created>
  <dc:creator>Оператор</dc:creator>
  <dc:description/>
  <cp:keywords/>
  <dc:language>en-US</dc:language>
  <cp:lastModifiedBy>Gigabyte</cp:lastModifiedBy>
  <cp:lastPrinted>2021-12-01T15:28:00Z</cp:lastPrinted>
  <dcterms:modified xsi:type="dcterms:W3CDTF">2021-12-22T12:09:00Z</dcterms:modified>
  <cp:revision>2</cp:revision>
  <dc:subject/>
  <dc:title/>
</cp:coreProperties>
</file>